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ronájem výpočetní techniky pro volbu prezidenta České republiky v lednu 2023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2V00000121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100</Words>
  <Characters>591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06-13T09:33:00Z</cp:lastPrinted>
  <dcterms:modified xsi:type="dcterms:W3CDTF">2022-10-11T07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