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;Tahoma" w:hAnsi="Tahoma;Tahoma" w:eastAsia="Calibri" w:cs="Tahoma;Tahoma"/>
          <w:b/>
          <w:b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>Pronájem výpočetní techniky pro volbu prezidenta České republiky v lednu 2023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22V00000121</w:t>
        <w:tab/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íloha č. 1</w:t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ředmětu plnění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Počet pronajatých PC sestav včetně tiskárny: </w:t>
      </w:r>
      <w:r>
        <w:rPr>
          <w:rFonts w:cs="Tahoma;Tahoma" w:ascii="Tahoma;Tahoma" w:hAnsi="Tahoma;Tahoma"/>
          <w:sz w:val="21"/>
          <w:szCs w:val="21"/>
        </w:rPr>
        <w:t>62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autoSpaceDE w:val="true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PC sestav: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RAM paměť min. 4 GB 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PU min. 2 jádra 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tegrovaná grafická karta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čet USB min. 4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ložiště min. 40 GB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in. 32 bit. operační systém Microsoft Windows 8.1 nebo Windows 10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ptická myš USB – podložku dle preferencí uživatele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Z qwertz klávesnice s numerickou částí (v případě notebooku musí být součástí numerická klávesnice)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onitor LCD barevný s min. úhlopříčkou 15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max. stáří: rok výroby 2017</w:t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ntivirový program (např. Eset, Kaspersky, BitDefender atd.)</w:t>
      </w:r>
    </w:p>
    <w:p>
      <w:pPr>
        <w:pStyle w:val="Normal"/>
        <w:ind w:left="78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Součástí pronájmu je </w:t>
      </w:r>
      <w:r>
        <w:rPr>
          <w:rFonts w:cs="Tahoma;Tahoma" w:ascii="Tahoma;Tahoma" w:hAnsi="Tahoma;Tahoma"/>
          <w:b/>
          <w:sz w:val="21"/>
          <w:szCs w:val="21"/>
        </w:rPr>
        <w:t>dovoz,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instalace a zprovoznění</w:t>
      </w:r>
      <w:r>
        <w:rPr>
          <w:rFonts w:cs="Tahoma;Tahoma" w:ascii="Tahoma;Tahoma" w:hAnsi="Tahoma;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;Tahoma" w:ascii="Tahoma;Tahoma" w:hAnsi="Tahoma;Tahoma"/>
          <w:b/>
          <w:sz w:val="21"/>
          <w:szCs w:val="21"/>
        </w:rPr>
        <w:t>zabezpečení bezporuchového chodu po celou dobu voleb a sčítání hlasů</w:t>
      </w:r>
      <w:r>
        <w:rPr>
          <w:rFonts w:cs="Tahoma;Tahoma" w:ascii="Tahoma;Tahoma" w:hAnsi="Tahoma;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Lhůta a místo plnění</w:t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nstalace výpočetní techniky bude provedena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1"/>
          <w:szCs w:val="21"/>
        </w:rPr>
        <w:t xml:space="preserve">v pátek 13. ledna 2023 do 10:00 hodin </w:t>
      </w:r>
      <w:r>
        <w:rPr>
          <w:sz w:val="21"/>
          <w:szCs w:val="21"/>
        </w:rPr>
        <w:t xml:space="preserve">v prostorách Magistrátu města Frýdku-Místku, Radniční 1148 (5 ks PC sestav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1"/>
          <w:szCs w:val="21"/>
        </w:rPr>
        <w:t xml:space="preserve">v pátek 13. ledna 2023 od 13:00 hodin do 22:00 hodin a v sobotu 14. ledna 2023 od 08:00 do 10:00 hodin </w:t>
      </w:r>
      <w:r>
        <w:rPr>
          <w:sz w:val="21"/>
          <w:szCs w:val="21"/>
        </w:rPr>
        <w:t xml:space="preserve">v 57 volebních místnostech na území města Frýdku-Místku (57 PC sestav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1"/>
          <w:szCs w:val="21"/>
        </w:rPr>
        <w:t xml:space="preserve">v pátek 27. ledna 2023 do 10:00 hodin </w:t>
      </w:r>
      <w:r>
        <w:rPr>
          <w:sz w:val="21"/>
          <w:szCs w:val="21"/>
        </w:rPr>
        <w:t xml:space="preserve">v prostorách Magistrátu města Frýdku-Místku, Radniční 1148 (5 ks PC sestav) </w:t>
      </w:r>
    </w:p>
    <w:p>
      <w:pPr>
        <w:pStyle w:val="TextBody"/>
        <w:ind w:left="284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voz techniky v sobotu 14. ledna 2023 provede pronajímatel dle provozních podmínek poté, kdy volební komise odevzdá ČSÚ bezchybný zápis o průběhu a výsledku hlasování ve volebním okrsku (tj. v době od cca 15:00 do cca 20:00 hodin) nebo později během pondělí 16. ledna 2023. Svoz 5 kusů volební techniky dodaných dne 27. ledna 2023 provede pronajímatel během pondělí 30. ledna 2023.</w:t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ístem plnění</w:t>
      </w:r>
      <w:r>
        <w:rPr>
          <w:rFonts w:cs="Tahoma;Tahoma" w:ascii="Tahoma;Tahoma" w:hAnsi="Tahoma;Tahoma"/>
          <w:sz w:val="21"/>
          <w:szCs w:val="21"/>
        </w:rPr>
        <w:t xml:space="preserve"> je 57 volebních místností umístěných v 32 objektech na území města Frýdku-Místku (57 PC sestav) a Magistrát města Frýdku-Místku, budova Radniční 1148 (5 PC sestav)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Seznam volebních místností vč. adres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700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ice J. z Poděbrad 3109 (dříve "11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ZŠ, ulice J. z Poděbrad 3109 (dříve "11. ZŠ")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Nadřez s.r.o., Černá cesta 28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a Střední odborná škola (dříve „10.ZŠ“), Cihelní 4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gistrát města Frýdku-Místku, ul. Radniční 114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teřská školka Beruška, ul. Olbrachtova 14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Dům s pečovatelskou službou, ul. 17. listopadu 147                   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estaurace REST-GRIL  „u Janka“, Pavlíkova 2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Požární zbrojnice, ul. Čelakovského 1217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Obchodní akademie, ul. Palackého 1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Chlebovice, Pod Kabáticí 10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, Lískovec 30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;Tahoma" w:hAnsi="Tahoma;Tahoma" w:eastAsia="Calibri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Radovan Horák</dc:creator>
  <dc:description/>
  <cp:keywords/>
  <dc:language>en-US</dc:language>
  <cp:lastModifiedBy>Bc. Ivo SZTWIERTNIA</cp:lastModifiedBy>
  <cp:lastPrinted>2020-05-21T10:39:00Z</cp:lastPrinted>
  <dcterms:modified xsi:type="dcterms:W3CDTF">2022-10-10T06:53:00Z</dcterms:modified>
  <cp:revision>25</cp:revision>
  <dc:subject/>
  <dc:title/>
</cp:coreProperties>
</file>