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DPS – rekonstrukce budovy Domov pro seniory, ul. Školská 401,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1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ve smyslu ustanovení § 79 odst. 2 písm. b) zákona. Limit pro splnění technické kvalifikace je stanoven doložením seznamu obdobných nejvýznamnějších služeb poskytnutých dodavatelem za posledních 5 let, obsahujícím s ohledem na předmět veřejné zakázky dle zadávacích podmínek zpracování min. 2 kompletních projektových dokumentací ve stupni pro stavební povolení a pro provádění stavby na novostavbu/rekonstrukci stavby občanské vybavenosti s investičními náklady stavby min. 15 mil. Kč bez DPH/stavba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6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7:00Z</dcterms:created>
  <dc:creator>sebesta</dc:creator>
  <dc:description/>
  <dc:language>en-US</dc:language>
  <cp:lastModifiedBy>Ing. Tomáš VEČEŘA</cp:lastModifiedBy>
  <dcterms:modified xsi:type="dcterms:W3CDTF">2022-10-0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