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Oprava zídky u čp. 1910-1913, ul. M. Majerové, Místek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1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10-06T06:45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