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Příloha č. 4 Specifikace jednotlivých přenosných spotřebičů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 spotřebičů je k datu poslední revize (leden-únor 2020) a u městské policie stav uveden odhadem.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627"/>
        <w:gridCol w:w="1425"/>
        <w:gridCol w:w="1244"/>
        <w:gridCol w:w="1400"/>
        <w:gridCol w:w="139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položk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ecifikace revidovaných zařízen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očet spotřebič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Cena za jedno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v Kč bez DPH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Cena celkem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v Kč bez DPH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Cena celkem </w:t>
            </w:r>
            <w:r>
              <w:rPr>
                <w:rFonts w:cs="Tahoma" w:ascii="Tahoma" w:hAnsi="Tahoma"/>
                <w:sz w:val="21"/>
                <w:szCs w:val="21"/>
              </w:rPr>
              <w:t>(v Kč včetně DPH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evize spotřebičů třídy ochrany I skupiny „E“ včetně označení štítkem o provedené reviz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ýpočetní technika, vařiče, varné konv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9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evize spotřebičů třídy ochrany II skupiny „E“ včetně označení štítkem o provedené reviz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tolní lampy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 spotřební elektroni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ypracování souhrnné revizní zpráv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ypracování souhrnné revizní zpráv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 k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61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Cena celkem 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946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605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čty spotřebičů jsou k datu poslední revize (leden-únor 2020) a u městské policie stav uveden odhadem.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>
          <w:rFonts w:ascii="Tahoma" w:hAnsi="Tahoma" w:cs="Tahoma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sz w:val="21"/>
          <w:szCs w:val="21"/>
        </w:rPr>
        <w:t>Výsledná cena se může měnit v závislosti na skutečném počtu revidovaných přenosných elektrospotřebičů.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560" w:right="1466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326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qFormat/>
    <w:rsid w:val="0063265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qFormat/>
    <w:rsid w:val="0063265f"/>
    <w:rPr>
      <w:rFonts w:ascii="Times New Roman" w:hAnsi="Times New Roman" w:eastAsia="Times New Roman" w:cs="Times New Roman"/>
      <w:b/>
      <w:bCs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6326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326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0dc8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0dc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3265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63265f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0d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0dc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46ed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1:00Z</dcterms:created>
  <dc:creator>horak</dc:creator>
  <dc:description/>
  <dc:language>en-US</dc:language>
  <cp:lastModifiedBy>Ing. Simona ČECHOVÁ</cp:lastModifiedBy>
  <cp:lastPrinted>2018-11-09T07:05:00Z</cp:lastPrinted>
  <dcterms:modified xsi:type="dcterms:W3CDTF">2022-09-20T08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