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2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647839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CA5A56-B12F-4F03-ADE4-7131608FB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2-09-12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