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uppressAutoHyphens w:val="true"/>
        <w:overflowPunc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Redigitalizace kina Vlast ve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0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Národní dům Frýdek-Místek, příspěvková organiza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Palackého 134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 xml:space="preserve">IČ: 70632405 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05-12T11:13:00Z</cp:lastPrinted>
  <dcterms:modified xsi:type="dcterms:W3CDTF">2022-09-06T06:03:00Z</dcterms:modified>
  <cp:revision>3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