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edigitalizace kina Vlast ve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0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9-06T05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