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dloužení technické podpory Oracle DB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10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9-05T12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