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ORACL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rodloužení technické podpory Oracle DB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prodloužení platností služeb technické podpory produktů Oracle Database Standard Edition 2 - Processor Perpetual CSI: 22612265, 21993685 a 21929091 o 1 rok s platností do 14. 10. 2023</w:t>
      </w:r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ovaný začátek platnosti licencí je od 15. 10. 2022. Stávající licence jsou platné do 14. 10. 2022, nově pořízené licence musí plynule navazovat na platnost stávajících licencí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1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… schůze Rady města Frýdku-Místku ze dne ……… 2022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Oracle DB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2V00000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0E9F27-CD87-4C0E-A548-651B5CE52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3</Pages>
  <Words>751</Words>
  <Characters>4436</Characters>
  <CharactersWithSpaces>51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Bc. Ivo SZTWIERTNIA</cp:lastModifiedBy>
  <cp:lastPrinted>2019-08-23T11:45:00Z</cp:lastPrinted>
  <dcterms:modified xsi:type="dcterms:W3CDTF">2022-09-05T11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