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Zajištění provozu sdílených kol ve Frýdku-Místku 2023/202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0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8-29T14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