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</w:t>
      </w:r>
      <w:bookmarkStart w:id="0" w:name="_Hlk112324672"/>
      <w:r>
        <w:rPr>
          <w:rFonts w:cs="Arial" w:ascii="Arial" w:hAnsi="Arial"/>
          <w:b/>
          <w:bCs/>
          <w:sz w:val="20"/>
          <w:szCs w:val="20"/>
        </w:rPr>
        <w:t>Národní dům Frýdek-Místek p. o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Frýdek-Místek, Palackého 134, PSČ 738 01</w:t>
      </w:r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30460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C6C62-5194-48C3-A64A-779545267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4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8-2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