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Vyplní účastník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ge">
                  <wp:posOffset>1254125</wp:posOffset>
                </wp:positionV>
                <wp:extent cx="54254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799"/>
                              <w:gridCol w:w="279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očet poptávaných vozide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Značka, typ karoserie, tříd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Vozidlo nižší střední třídy, comb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aliv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benzí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in. výkon motoru, pohon ko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80 kW, 4x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kombinovaná spotřeba paliva v l/100 km – maximálně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řevodovk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echanická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92D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2D0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exhalační norma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uro 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celková délka vozidl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ax. 4 700 m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výška vozidla (bez hagusů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in. 1 430 m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celková šířka vozidla (bez zpětných zrcátek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ax. 1 860 m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provozní hmotnost vozidla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max. 1 650 kg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bjem zavazadlového prostoru minimálně (v litrech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bjem zavazadlového prostoru minimálně (v litrech) při sklopení zadních sedaček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barva voz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Černá metalíz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odstín ske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ónovaná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kol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ocelová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rezervní kolo – plnohodnotné nebo dojezdové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spínač denního jízdního osvětlení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zadní stěrač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lektricky ovládaná a vyhřívaná vnější zpětná zrcátk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centrální zamykání s dálkovým ovládání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barva interiér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černá nebo tmavší šedý odstín či kombinac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otah sedade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látk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výškově nastavitelné sedadlo řidič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alubní počítač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klimatizac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signalizace vzdálenosti při parkování vpředu i vzad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lektrické ovládání oken vpřed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utorádi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vkládané koberečky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gumové vpředu, vzadu a v zavazadlovém prostor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lektronický stabilizační program ESC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irbagy minimálně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irbag řidiče, spolujezdce, boční airbag vpředu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ažné l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prodloužená záruka 48 měsíců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sada zimních pneumatik včetně disků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ažné zařízení originá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95.3pt;mso-wrap-distance-left:7.05pt;mso-wrap-distance-right:7.05pt;mso-wrap-distance-top:0pt;mso-wrap-distance-bottom:0pt;margin-top:98.75pt;mso-position-vertical-relative:page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799"/>
                        <w:gridCol w:w="279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očet poptávaných vozide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Značka, typ karoserie, tříd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Vozidlo nižší střední třídy, comb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aliv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benzí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in. výkon motoru, pohon ko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80 kW, 4x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kombinovaná spotřeba paliva v l/100 km – maximálně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řevodovk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echanická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92D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2D0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exhalační norma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uro 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elková délka vozidl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ax. 4 700 m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výška vozidla (bez hagusů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in. 1 430 m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elková šířka vozidla (bez zpětných zrcátek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ax. 1 860 m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provozní hmotnost vozidla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max. 1 650 kg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bjem zavazadlového prostoru minimálně (v litrech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bjem zavazadlového prostoru minimálně (v litrech) při sklopení zadních sedaček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barva voz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Černá metalíz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dstín ske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tónovaná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kol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celová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rezervní kolo – plnohodnotné nebo dojezdové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spínač denního jízdního osvětlení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zadní stěrač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lektricky ovládaná a vyhřívaná vnější zpětná zrcátk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entrální zamykání s dálkovým ovládání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barva interiér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černá nebo tmavší šedý odstín či kombinac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otah sedade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látka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výškově nastavitelné sedadlo řidič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alubní počítač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klimatizac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signalizace vzdálenosti při parkování vpředu i vzad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lektrické ovládání oken vpřed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utorádi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vkládané koberečky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gumové vpředu, vzadu a v zavazadlovém prostor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lektronický stabilizační program ESC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irbagy minimálně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irbag řidiče, spolujezdce, boční airbag vpředu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tažné l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prodloužená záruka 48 měsíců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sada zimních pneumatik včetně disků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Tažné zařízení originál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32"/>
        <w:szCs w:val="32"/>
      </w:rPr>
    </w:pPr>
    <w:r>
      <w:rPr>
        <w:b/>
        <w:sz w:val="32"/>
        <w:szCs w:val="32"/>
      </w:rPr>
      <w:t>Specifikace požadavků: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6:00Z</dcterms:created>
  <dc:creator>horak</dc:creator>
  <dc:description/>
  <cp:keywords/>
  <dc:language>en-US</dc:language>
  <cp:lastModifiedBy>Ing. Tomáš VEČEŘA</cp:lastModifiedBy>
  <cp:lastPrinted>2016-05-16T08:31:00Z</cp:lastPrinted>
  <dcterms:modified xsi:type="dcterms:W3CDTF">2022-08-24T05:29:00Z</dcterms:modified>
  <cp:revision>6</cp:revision>
  <dc:subject/>
  <dc:title/>
</cp:coreProperties>
</file>