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Dopravní obsluha lokality Pod Zámečkem – nové komunikace VD14, VD15 – studi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05-12T11:13:00Z</cp:lastPrinted>
  <dcterms:modified xsi:type="dcterms:W3CDTF">2022-08-29T07:27:00Z</dcterms:modified>
  <cp:revision>2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