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9"/>
        <w:gridCol w:w="6972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Dopravní obsluha lokality Pod Zámečkem – nové komunikace VD14, VD15 – studie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22V00000100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lužby</w:t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/fax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99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1</Pages>
  <Words>100</Words>
  <Characters>590</Characters>
  <CharactersWithSpaces>6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Bc. Ivo SZTWIERTNIA</cp:lastModifiedBy>
  <cp:lastPrinted>2017-10-05T08:08:00Z</cp:lastPrinted>
  <dcterms:modified xsi:type="dcterms:W3CDTF">2022-08-29T07:27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