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společných prostor v budovách statutárního města Frýdku-Místku 2023-202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9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OUČET PAUŠÁLŮ ZA 24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Tomáš VEČEŘA</cp:lastModifiedBy>
  <cp:lastPrinted>2017-10-05T08:08:00Z</cp:lastPrinted>
  <dcterms:modified xsi:type="dcterms:W3CDTF">2022-08-09T0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