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rýdek-Místek v 3D realitě – zpracování žádosti o podpor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8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7-29T06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