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Základní škola a mateřská škola Frýdek-Místek – Skalice 192, p. o., se sídlem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kalice 192, Frýdek-Místek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739923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AF572-0FAF-4A08-B886-05B2569A34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6</Words>
  <Characters>2222</Characters>
  <CharactersWithSpaces>25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1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2-07-26T07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