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a spotřebního materiálu do tiskáren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2V00000090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</Pages>
  <Words>95</Words>
  <Characters>561</Characters>
  <CharactersWithSpaces>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7-10-05T08:08:00Z</cp:lastPrinted>
  <dcterms:modified xsi:type="dcterms:W3CDTF">2022-07-26T08:3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