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Rozšíření stávající Wi-Fi sítě v budovách magistrát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86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7-22T08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