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Rozšíření kapacity diskového pole“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instalace (implementace) zboží a další služby v rozsahu dle přílohy č. 1 smlouvy, včetně dodání dokladů potřebných pro užívání zboží.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v Kč se sjednává celkem ve výši:</w:t>
      </w:r>
    </w:p>
    <w:tbl>
      <w:tblPr>
        <w:tblpPr w:bottomFromText="0" w:horzAnchor="margin" w:leftFromText="141" w:rightFromText="141" w:tblpX="0" w:tblpY="21" w:topFromText="0" w:vertAnchor="text"/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68"/>
        <w:gridCol w:w="1417"/>
        <w:gridCol w:w="1702"/>
        <w:gridCol w:w="992"/>
        <w:gridCol w:w="1682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celkem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PE Aruba AP-505 R2H28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PE Aruba AP-635 R7J27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P-MNT-E AP montážní kit R3J19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PE PoE injektor 802.3at PoE+ 30W (R6P67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ruba AirWave 1 Device Lic E-LTU JW546AA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ortiAuthenticator-VM, Base For 100 users (FAC-VM-Bas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ortiAuthenticator-VM 100 users licence upgra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ortiAuthenticator-VM, SW podpora, 24x7 FortiCare (1-500 Users) 3Y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6 měsíců od nabytí účinnosti smlouvy. 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numPr>
          <w:ilvl w:val="0"/>
          <w:numId w:val="5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, dokončení implementace a souvisejících služeb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veškeré nabízené zboží (HW) záruku 60 měsíců NBD s garancí výrobce. Poskytnutá záruka uvedená výše začíná platit po předání kompletní dodávky </w:t>
        <w:br/>
        <w:t>a podpisu akceptačních protokolů.</w:t>
      </w:r>
    </w:p>
    <w:p>
      <w:pPr>
        <w:pStyle w:val="ListParagraph"/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3000 Kč za každý den prodlení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ušení závazku prodávajícího opravit/provést výměnu za nový kus zboží v místě instalace následující pracovní den po nahlášení závady zakládá právo kupujícího požadovat smluvní pokutu ve výši 2000 Kč za každý den prodlení. </w:t>
      </w:r>
    </w:p>
    <w:p>
      <w:pPr>
        <w:pStyle w:val="ListParagraph"/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</w:t>
      </w:r>
      <w:bookmarkStart w:id="0" w:name="_GoBack"/>
      <w:bookmarkEnd w:id="0"/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Rozšíření stávající Wi-Fi sítě v budovách magistrátu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: </w:t>
    </w:r>
    <w:bookmarkStart w:id="1" w:name="_Hlk109206860"/>
    <w:r>
      <w:rPr>
        <w:rFonts w:eastAsia="Calibri" w:cs="Tahoma" w:ascii="Tahoma" w:hAnsi="Tahoma"/>
        <w:i/>
        <w:sz w:val="16"/>
        <w:szCs w:val="16"/>
        <w:lang w:val="x-none"/>
      </w:rPr>
      <w:t>P</w:t>
    </w:r>
    <w:r>
      <w:rPr>
        <w:rFonts w:eastAsia="Calibri" w:cs="Tahoma" w:ascii="Tahoma" w:hAnsi="Tahoma"/>
        <w:i/>
        <w:sz w:val="16"/>
        <w:szCs w:val="16"/>
      </w:rPr>
      <w:t>22</w:t>
    </w:r>
    <w:r>
      <w:rPr>
        <w:rFonts w:eastAsia="Calibri" w:cs="Tahoma" w:ascii="Tahoma" w:hAnsi="Tahoma"/>
        <w:i/>
        <w:sz w:val="16"/>
        <w:szCs w:val="16"/>
        <w:lang w:val="x-none"/>
      </w:rPr>
      <w:t>V000000</w:t>
    </w:r>
    <w:r>
      <w:rPr>
        <w:rFonts w:eastAsia="Calibri" w:cs="Tahoma" w:ascii="Tahoma" w:hAnsi="Tahoma"/>
        <w:i/>
        <w:sz w:val="16"/>
        <w:szCs w:val="16"/>
      </w:rPr>
      <w:t>86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62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62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620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62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6207"/>
    <w:pPr/>
    <w:rPr>
      <w:b/>
      <w:bCs/>
    </w:rPr>
  </w:style>
  <w:style w:type="paragraph" w:styleId="NoSpacing">
    <w:name w:val="No Spacing"/>
    <w:uiPriority w:val="1"/>
    <w:qFormat/>
    <w:rsid w:val="00267b8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A207A-A72B-4788-B3DB-4FD79EAEE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888</Words>
  <Characters>5242</Characters>
  <CharactersWithSpaces>61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sztwiertnia</dc:creator>
  <dc:description/>
  <dc:language>en-US</dc:language>
  <cp:lastModifiedBy>Bc. Ivo SZTWIERTNIA</cp:lastModifiedBy>
  <cp:lastPrinted>2021-04-13T08:12:00Z</cp:lastPrinted>
  <dcterms:modified xsi:type="dcterms:W3CDTF">2022-07-22T0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