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od zastávky u hřbitova po dům čp. 2906, k.ú. Panské Nové Dvory – I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00000007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922</Characters>
  <CharactersWithSpaces>107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2-06-24T07:41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