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ýstavba veřejného osvětlení od zastávky u hřbitova po dům čp. 2906, k.ú. Panské Nové Dvory – I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07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29379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862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2-06-24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