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čp. 54, 55, ul. Zámecká – oprava ležaté kanalizace a čp. 56, ul. Zámecká – oprava ležaté kanalizace</w:t>
      </w:r>
      <w:r>
        <w:rPr>
          <w:rFonts w:cs="Tahoma" w:ascii="Tahoma" w:hAnsi="Tahom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6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b482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2-06-27T09:45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