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Sídlo městské policie, ul. Těšínská 1083 - úprava zpevněných ploch, přípojek inženýrských sítí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2V00000067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93046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2-06-15T1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