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ídlo městské policie, ul. Těšínská 1083 - úprava zpevněných ploch, přípojek inženýrských sítí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6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6-15T11:3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