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Školení na kybernetickou bezpečnost formou e-learningového portál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4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6-01T13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