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evitalizace tůní ve Frýdeckém lese – zpracování PD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5-26T09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