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Prodloužení technické podpory serverů a diskového pol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4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2-05-02T09:56:00Z</dcterms:modified>
  <cp:revision>2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