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a koordinátora BOZP na akci: „Úspory energie v bytových domech – Anenská čp. 689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2V00000033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98108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2-04-12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