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výšení bezpečnosti informačních systémů – zpracování žádosti o podporu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3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2-04-06T12:01:00Z</dcterms:modified>
  <cp:revision>1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