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výšení bezpečnosti informačních systémů – zpracování žádosti o podporu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2V00000031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lužb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3. Hodnotící kritérium – nabídková cena</w:t>
            </w:r>
          </w:p>
        </w:tc>
      </w:tr>
    </w:tbl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7"/>
        <w:gridCol w:w="2552"/>
        <w:gridCol w:w="1843"/>
        <w:gridCol w:w="258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vč. DPH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LKOVÁ CE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</Pages>
  <Words>114</Words>
  <Characters>677</Characters>
  <CharactersWithSpaces>7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Bc. Ivo SZTWIERTNIA</cp:lastModifiedBy>
  <cp:lastPrinted>2017-10-05T08:08:00Z</cp:lastPrinted>
  <dcterms:modified xsi:type="dcterms:W3CDTF">2022-04-06T12:0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