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  <w:lang w:eastAsia="en-US"/>
        </w:rPr>
        <w:t xml:space="preserve">Obnova 4 historických objektů ve Frýdku-Místku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2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2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8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3-31T07:45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