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Soupis prací – kaple na ul. ČSA, Frýdek – Míste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apa očištění povrchů kaple                                             ,-Kč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ateriál, doprava, práce, reži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apa konsolidace očištěných povrchů                              ,-Kč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ateriál, doprava, práce, reži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apa fixace trhlin, injektáže                                              ,-Kč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ateriál, doprava, práce, reži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apa repase vápenných omítek včetně nátěrů                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,-Kč              (materiál, doprava, práce, reži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pa vápenné nátěry                                                        ,-Kč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materiál, doprava, práce, režie)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pa nátěry dřevěných podhledů střechy                         ,-Kč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materiál, doprava, práce, režie)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pa oprava klempířských prvků střechy včetně nátěru   ,-Kč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materiál, doprava, práce, režie)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lková cena bez DPH                                                      ,-Kč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lková cena včetně DPH  15%                                       ,-Kč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76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63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1:00Z</dcterms:created>
  <dc:creator>Ing. Tomáš VEČEŘA</dc:creator>
  <dc:description/>
  <dc:language>en-US</dc:language>
  <cp:lastModifiedBy>Ing. Tomáš VEČEŘA</cp:lastModifiedBy>
  <dcterms:modified xsi:type="dcterms:W3CDTF">2022-03-30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