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taurátorský záměr na opravu sloupové kaple – na ul. ČS armády, u č.p. 555, Frýdek – Míste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66060" cy="4686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750820" cy="4686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Data dí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ístění: Frýdek – Místek, ul. ČS armády a Foerstrova parc. č. 1187/1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vořeno: 19. st., inv. č. 21611000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tor: Neurčený au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měry: 380 x 120 x 120 cm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 zděná kaple s hladkou fasádou a valbovou střech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ické právo: Statutární město Frýdek – 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2. Popis poškození dí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uzované dílo bylo realizováno do volného prostoru ulic ČS armády a Forestrova, Frýdek – Místek.  Kaple patří do kategorie malé sakrální stavby z počátku 20. st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ěná kaple hladkou fasádou je stavba o půdorysu 120 x 120 cm, výška 380 cm, valbová střecha pokrytá železným plechem. Po stranách obvodu jsou do hmoty vyzdívky zapuštěny niky rozměru70 x 110 cm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obně jako většina obdobných sakrálních staveb, jenž bývají zasvěceny některému svatému a místně se k jednotlivým kapličkám mohou vázat různé tradiční, nebo náboženské obřady a oslavy. Tato kaplička je bez výzdoby v nikách. Kaple je překryta tzv. stanovou střechou, která sestává ze čtyř střešních rovin, sbíhajících se ve vrcholu (geometrický tvar jehlanu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uzované dílo bylo realizováno do volného prostoru parčíku na ul. ČS armády ve Frýdku – Místku.  Kaple patří do kategorie malé sakrální stavby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tukové prvky jsou závažné poškozeny, především vlivem podvlhčení, zatékání a vzlínáním vlhkosti, lokálně netěsností střešní krytiny. Tyto štukové prvky jsou lokálně uvolněny, nebo ztržen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ápenné hrubozrné omítky jsou narušeny především ve spodních partiích, a to prakticky celoplošně. Nejpostiženější jsou místa přímo vystavená povětrnostním vlivům. Tato místa jsou pokryta vrstvou bioflóry a ulpělých prachových depozitů s krakelujícím fasádním nátěrem. Na povrchu vápenných omítek se objevuje síť mikrotrhlin, které se postupně šíří povrchem a dochází k odlučování omítkové vrstvy od podkladu. Pod omítkou vznikají vydutiny s následným odpadáváním omítkových ploch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filace korunní římsy a profilace štítu již byly mnohokrát necitlivě vyspravovány, postupně došlo k zaslepení tažených profila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současné době jsou povrchy kaple rozsáhle poškozeny barevnými graffiti, uzavírajícími porézní vrstvu štukových omí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 Postup a technologie restaurátorských prac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prohlédnutí památky bylo shledáno, že vlivem působení vlhkosti a povětrnostních vlivů došlo k plošnému poškození spodních partií vápenných omítek do výše ca. 110 cm. nad úroveň okolního terénu. Rozsáhlé trhliny jsou patrny rovněž v zapuštěných nikách, které jsou situovány ze všech stran sloupové kaple. Dalším krokem bude průzkum a provedení vzorku snímání barevných graffiti, překrývající značné množství povrchové plochy vápenných omítek. Jednotlivé etapy pracovního postupu jsou řazeny podle vzájemné návaznosti a logiky restaurátorského procesu. Z charakteru a rozsahu poškození památky je v průběhu restaurátorského procesu nutné provést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1. Etapa čištěn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je co nejšetrnější očištění povrchu památky od rušivých nečistot, avšak za předpokladu, že nedojde k poškození povrchu. Práce probíhají ve třech fází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budou mechanicky snímány vrstvy barevných přetěrů a graffiti ze všech ploch štukových prvk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sledně pak budou rovněž mechanicky snímány krakelující barevné nátěry, (převážně v nikách kaple), následně pak snímání biologického napadení povrchu materiálu (mechy, zelené zrněnky), a to mokrou cestou za pomocí měkkých kartáčů i speciálních prostředků pro čištění biologického napadení a eliminaci mikrovegetace (Akemi antigen + preventivní biocidní prostředek Porosan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čištění probíhá pomocí abrazivní metody s rotační tryskou, které je velmi šetrné k čištěnému podkladu a nenarušuje povrchové struktury čištěného materiál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této etapy není absolutní dočištění povrchu, které by mohlo místy eventuálně poškodit povrch, ale čištění prováděné jen do té míry, která neporuší a neohrozí povrch památk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2. Etapa konsolidace očištěných povrchů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rPr>
          <w:rFonts w:ascii="Tahoma" w:hAnsi="Tahoma" w:cs="Tahoma"/>
          <w:bCs w:val="false"/>
          <w:sz w:val="21"/>
          <w:szCs w:val="21"/>
          <w:u w:val="none"/>
        </w:rPr>
      </w:pPr>
      <w:r>
        <w:rPr>
          <w:rFonts w:cs="Tahoma" w:ascii="Tahoma" w:hAnsi="Tahoma"/>
          <w:bCs w:val="false"/>
          <w:sz w:val="21"/>
          <w:szCs w:val="21"/>
          <w:u w:val="none"/>
        </w:rPr>
        <w:t xml:space="preserve">Proběhne po důsledném (ale šetrném) očištění povrchu omítek kaple, po jeho řádném vyschnutí, za dodržení všech technologických postupů nutných k úspěšné konsolidaci (teplota, vlhkost apod.)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éto etapě, resp. na kvalitě jejího provedení jsou závislé následující etapy, především doplnění chybějících částí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bude provedeno opakované napuštění prostředkem na bázi organokřemičitanů (na bázi esterů kyseliny křemičité), který zpevní jeho strukturu a zamezí do budoucna jejímu rozpadu, trhliny a praskliny v materiálu budou injektovány pomocí zahuštěných organokřemičitých zpevňovačů s rozptýlenými minerálními plnivy (křemičitá moučka)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e konsolidaci bude použito prostředků s postupně se zvyšující koncentrací (podle množství vylučovaného gelu). Bude použito kvalitních, v praxi prověřených prostředků firmy Remmer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ětší defekty (praskliny, trhliny) na podstavci a soklu a zejména četné dutiny, které se nacházejí pod uvolněnými tenkými vrstvami kamene s vyplaveným pojivem budou injektovány minerálními plnivy zahuštěnou akrylátovou pryskyřicí Paraloid B72, a to v několika po sobě jdoucích krocích, podle hustoty konsolidačního prostředku, od nejřidšího po nejhustější s přídavkem křemičité moučky a anorganických pigmentů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3. Etapa doplnění chybějících část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o doplnění chybějících částí, a to na všech architektonických prvcích (plochy, rohy, hrany). Odpovídající vápenná omítka bude nanášena přímo, na silně exponovaných místech na armatury z nekorodujícího materiálu. Tyto armatury budou použity na doplnění defektů na profilaci zapuštěných nik, na rozích. Doplnění bude prováděno ve štukovém materiálu respektujícím strukturu, složení a barevnost originálu. Všechny směsi omítkového materiálu budou respektovat strukturu původních vápenných omítek. Cílem bude co nejvěrohodnější zapojení doplňku k originálu v  daném místě tak, aby již nemusel být výrazněji retušován. Nanesené doplňky budou po nanesení a vytvrdnutí povrchově opracovány do požadovaného tvaru a struktury. Menší opotřebení vzniklé působením času a tvořící jistou patinu bude ponecháno nedoplněno, jako přirozená součást stárnutí památk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Štukové prvky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škozené tažené štukové profilace budou po zpevnění okolního materiálu znova nataženy pomocí šablony na armatury z antikorozní oceli.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ápenné omítky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škozené vápenné omítky budou na exponovaných místech, tedy místech nejvíce vystavených působení povětrnostním vlivům, po zpevnění doplněny jemnou vápennou omítkou. Drobné trhliny budou zalíčeny vápenným mlékem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4. Etapa nátěr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vycházeno ze stavu původní barevnosti konkrétních partií kaple. Převažujícím tónem je lehce probarvený vápenný nátěr v odstínu podtónované bílé barvy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opádně je barevnost jednotlivých částí interpretována dle jejich skutečné barevnosti i s ponecháním mírných reziduí nečistot, které nebylo možné úplně dočistit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revný odstín vápenného nátěru bude konzultován se zástupci NPÚ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5. Závěrečná povrchová úprav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ěrem bude proveden celoplošný vápenný nátěr barevně dotónovaný dle vzorku v odsouhlaseném odstínu. Barva bude prezentována dle původního odstínu. </w:t>
      </w:r>
    </w:p>
    <w:p>
      <w:pPr>
        <w:pStyle w:val="TextBody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škozená (pozohýbaná) krytina střechy bude klempířsky opravena a natřena kvalitním základním a finálním nát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7051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48412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68224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56794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41554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81940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kození kry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tiny střechy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47950" cy="512445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562225" cy="512445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67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346758"/>
    <w:rPr>
      <w:rFonts w:ascii="Times New Roman" w:hAnsi="Times New Roman" w:eastAsia="Times New Roman" w:cs="Times New Roman"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346758"/>
    <w:rPr>
      <w:rFonts w:ascii="Times New Roman" w:hAnsi="Times New Roman" w:eastAsia="Times New Roman" w:cs="Times New Roman"/>
      <w:bCs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7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46758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346758"/>
    <w:pPr>
      <w:jc w:val="both"/>
    </w:pPr>
    <w:rPr>
      <w:bCs/>
      <w:sz w:val="22"/>
      <w:u w:val="single"/>
    </w:rPr>
  </w:style>
  <w:style w:type="paragraph" w:styleId="ListParagraph">
    <w:name w:val="List Paragraph"/>
    <w:basedOn w:val="Normal"/>
    <w:uiPriority w:val="34"/>
    <w:qFormat/>
    <w:rsid w:val="0034675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0</Words>
  <Characters>6197</Characters>
  <CharactersWithSpaces>7233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9:00Z</dcterms:created>
  <dc:creator>Martin</dc:creator>
  <dc:description/>
  <dc:language>en-US</dc:language>
  <cp:lastModifiedBy>Ing. Tomáš VEČEŘA</cp:lastModifiedBy>
  <cp:lastPrinted>2022-03-03T13:38:00Z</cp:lastPrinted>
  <dcterms:modified xsi:type="dcterms:W3CDTF">2022-03-30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