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86601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9EE76-97AE-45CC-B512-3DCA03C8E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3-31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