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 xml:space="preserve">Obnova 4 historických objektů ve Frýdku-Místku“ část 1 </w:t>
      </w:r>
      <w:bookmarkStart w:id="2" w:name="_Hlk77313888"/>
      <w:r>
        <w:rPr>
          <w:rFonts w:cs="Tahoma" w:ascii="Tahoma" w:hAnsi="Tahoma"/>
          <w:b/>
          <w:bCs/>
          <w:sz w:val="21"/>
          <w:szCs w:val="21"/>
        </w:rPr>
        <w:t>Obnova povrchu kaple na ul. Bruzovské ve Frýdku-Místku</w:t>
      </w:r>
      <w:bookmarkEnd w:id="2"/>
      <w:r>
        <w:rPr>
          <w:rFonts w:cs="Tahoma" w:ascii="Tahoma" w:hAnsi="Tahoma"/>
          <w:b/>
          <w:bCs/>
          <w:sz w:val="21"/>
          <w:szCs w:val="21"/>
        </w:rPr>
        <w:t>“,</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povrchu kaple na ul. Bruzovské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povrchu kaple na ul. Bruzovské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2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aple se nachází na ulici Bruzovské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povrchu kaple na ul. Bruzovské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způsobu 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bookmarkStart w:id="3" w:name="_GoBack"/>
      <w:bookmarkStart w:id="4" w:name="_GoBack"/>
      <w:bookmarkEnd w:id="4"/>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Příloha: Soupis prací – kaple na Bruzovské</w:t>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 2022</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5" w:name="_Hlk77313833"/>
    <w:r>
      <w:rPr>
        <w:rFonts w:cs="Arial" w:ascii="Arial" w:hAnsi="Arial"/>
        <w:i/>
        <w:sz w:val="18"/>
        <w:szCs w:val="18"/>
      </w:rPr>
      <w:t xml:space="preserve">Obnova 4 historických objektů ve Frýdku-Místku“ část 1 Obnova povrchu kaple na ul. Bruzovské ve Frýdku-Místku </w:t>
    </w:r>
    <w:bookmarkEnd w:id="5"/>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2V0000002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4356A-B2DE-4D0C-9B05-0EF2A84E9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3230</Words>
  <Characters>19057</Characters>
  <CharactersWithSpaces>222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Tomáš VEČEŘA</cp:lastModifiedBy>
  <cp:lastPrinted>2016-05-09T08:21:00Z</cp:lastPrinted>
  <dcterms:modified xsi:type="dcterms:W3CDTF">2022-03-31T07:58:00Z</dcterms:modified>
  <cp:revision>1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