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Nákup licencí Microsoft 365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2-03-21T14:53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