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>Ing. Dagmar Horinová – technik OSOM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17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oken, ul. Zámecká č. p. 56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oken na ulici </w:t>
      </w:r>
      <w:bookmarkStart w:id="1" w:name="_Hlk72134641"/>
      <w:r>
        <w:rPr>
          <w:rFonts w:cs="Tahoma" w:ascii="Tahoma" w:hAnsi="Tahoma"/>
          <w:sz w:val="21"/>
          <w:szCs w:val="21"/>
        </w:rPr>
        <w:t>Zámecké č. p. 56, ve Frýdku-Místku</w:t>
      </w:r>
      <w:bookmarkEnd w:id="1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oken na ulici Zámecké č. p. 56, ve Frýdku-Místku, v rozsahu dle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Danielem Moravcem, v srpnu 2021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Dílo dle projektové dokumentace zahrnuje následující stavební prác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realizaci díla budou vyměněna okna v 11 bytových jednotkách, ve společných prostorách na schodišti a v části 1.PP (sklepy).  Dále bude vyměněna sestava vstupních dveří do bytové části domu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veřejné zakázky není výměna oken a vstupních dveří v nebytovém prostoru umístěném v 1.PP (firemní prodejna a provozovna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plně otvorů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ávající okna v domě jsou dřevěná zdvojená otvíravá s dvojsklem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nových oken bude ve shodném rozměru, členění a profilaci jako okna původní. Okna budou provedena jako dřevěná z lepených vícevrstvých profilů–smrk se zasklením izolačním trojsklem. Okna v 1.PP a sestava oken ve schodišťovém prostoru budou vyrobena z lepeného vícevrstvého profilu-dub se zasklením izolačním trojsklem. Vstupní sestava dveří bude provedena z lepeného vícevrstvého profilu – dub se zasklením izolačním bezpečnostním trojsklem. Okna v bytech budou opatřena vysokotlakým nástřikem lazury v bílém provedení, ostatní okna a vstupní dveře (vstupní sestava dveří, okna v 1.PP a na schodišti) v hnědém provedení. Všechny otvorové prvky boudou mít dvě silikonová těsnění. Okna budou provedena jako otvíravá sklopná do interiéru. Kování oken bude celoobvodové s klikou dle barvy jednotlivých oken. Vstupní sestava dveří bude osazena celoobvodovým kováním s vícebodovým zamykáním. Zasklení křídel bude izolační trojsklo 4-12-4-12-4 s hodnotou Ug 0,7 W/m2K, zasklení bude do tmelu kryté dřevěnými lištami. Všechna okna budou provedena ve stejných barevných odstínech jako okna stávající. 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šechny rozměry jednotlivých oken a parapetů je nutné ověřit před vypracováním dílenské dokumentace. 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musí prováděcí firma odsouhlasit s pracovníkem NPÚ. 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nitřní parapety budou dřevěné, předsazené rohy budou zaobleny. Venkovní parapety budou provedeny z před zvětralého TiZn plechu. Všechna okna v bytech budou doplněna vnitřními zastiňujícími žaluziemi. 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pravy povrchů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rovedení výměny výplní otvorů budou provedeny opravy omítek špalet a ostění. Omítky budou hladké opatřené nátěrem. Vnější špalety musí být opatřeny nátěrem v odstínu shodném s odstínem fasády.</w:t>
      </w:r>
    </w:p>
    <w:p>
      <w:pPr>
        <w:pStyle w:val="ListParagraph"/>
        <w:ind w:left="426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90 dnů od předání a převzetí staveniště, nejpozději však do 31.10.2022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ici Zámecké č. p. 56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Dagmar Horinová – technik OSO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172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dagmar.horinova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Cs/>
          <w:sz w:val="21"/>
          <w:szCs w:val="21"/>
        </w:rPr>
        <w:t>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2</w:t>
        <w:tab/>
        <w:tab/>
        <w:tab/>
        <w:t>V___________, dne____________ 2022</w:t>
      </w:r>
      <w:bookmarkStart w:id="2" w:name="_GoBack"/>
      <w:bookmarkEnd w:id="2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1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oken, ul. Zámecká č. p. 56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8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dagmar.horinov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D5748-3466-40C9-84FD-3B64B2DD5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799</Words>
  <Characters>40116</Characters>
  <CharactersWithSpaces>4682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3-07T09:46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