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370 Lískovec  - stavební úpravy (hydroizolace spodní stavby)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hydroizolaci spodní stavby pro objekt čp. 370 Lískovec a za tímto účelem provedl výběr zhotovitele zadávacím řízením mimo režim zákona  č. 134/2016 Sb., o zadávání veřejných zakázek, ve znění pozdějších předpisů (dále jen ZZVZ), a v souladu s vnitřní směrnicí                 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hydroizolaci spodní stavby pro objekt čp. 370 Lískovec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Lukášem Kosubem, OVAPROX s.r.o., v 05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12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 </w:t>
      </w:r>
      <w:r>
        <w:rPr>
          <w:rFonts w:cs="Tahoma" w:ascii="Tahoma" w:hAnsi="Tahoma"/>
          <w:b/>
          <w:sz w:val="21"/>
          <w:szCs w:val="21"/>
        </w:rPr>
        <w:t>(nejpozději do 30.7.2022)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čp. 370 Lískovec,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. </w:t>
      </w:r>
      <w:r>
        <w:rPr>
          <w:rFonts w:cs="Tahoma" w:ascii="Tahoma" w:hAnsi="Tahoma"/>
          <w:b/>
          <w:sz w:val="21"/>
          <w:szCs w:val="21"/>
        </w:rPr>
        <w:t>Práce budou probíhat za provozu (objekt je primárně využíván jako hasičská zbrojnice, dále je zde pošta a kadeřnictví)</w:t>
      </w:r>
      <w:r>
        <w:rPr>
          <w:rFonts w:cs="Tahoma" w:ascii="Tahoma" w:hAnsi="Tahoma"/>
          <w:sz w:val="21"/>
          <w:szCs w:val="21"/>
        </w:rPr>
        <w:t xml:space="preserve">.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ručního výkopu svahovaném v poměru 1:3, zhotovitel zajistí posouzení zeminy geologem. Zásyp bude hutněn po vrstvách s doložením zkouškou certifikovanou laboratoří v rozsahu požadavku ČSN.</w:t>
      </w:r>
    </w:p>
    <w:p>
      <w:pPr>
        <w:pStyle w:val="ListParagraph"/>
        <w:tabs>
          <w:tab w:val="clear" w:pos="708"/>
          <w:tab w:val="left" w:pos="284" w:leader="none"/>
        </w:tabs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ři obnově kanalizačního řádu s osazením dvou revizních šachet v délce 18 metrů požaduje objednatel výluku tohoto řádu v délce max. 7 dnů. 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 zahájením prací a při provádění zemních prací zajistí zhotovitel vytýčení inž. sítí, dále  zhotovitel zajistí zpětné předání inž. sítí příslušným správcům před jejich zásypem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hotovitel zajistí po montáži nově budovaných inž. sítí provedení tlakové zkoušky a revize v rozsahu požadavku ČSN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hotovitel zajistí po  ukončení stavebních prací uvedení pozemku, včetně zpevněných ploch dotčených stavbou, do původního stavu a předán správc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1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370 Lískovec  - stavební úpravy (hydroizolace spodní stavby)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57F9D-1569-40DB-B97B-DFEEEAC89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657</Words>
  <Characters>39277</Characters>
  <CharactersWithSpaces>4584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03-04T10:09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