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teřská škola Beruška, Frýdek-Místek, Nad Lipinou 23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 Bc. Martinem Kocurem, ředi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: Nad Lipinou 2318, 738 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6004607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2000783737/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fq2v3j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………………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…………..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………………….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0" w:name="_Hlk95143483"/>
      <w:r>
        <w:rPr>
          <w:rFonts w:cs="Tahoma" w:ascii="Tahoma" w:hAnsi="Tahoma"/>
          <w:b/>
          <w:bCs/>
          <w:sz w:val="21"/>
          <w:szCs w:val="21"/>
        </w:rPr>
        <w:t>Výměna nákladního výtahu ve stávajícím objektu Mateřské školy Beruška</w:t>
      </w:r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nákladního výtahu ve stávajícím objektu Mateřské školy Beruška a za tímto účelem provedl výběr zhotovitele, zadávacím řízením mimo režim zákona č. 134/2016 Sb., o zadávání veřejných zakázek, ve znění pozdějších předpisů (dále jen ZZVZ).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nákladního výtahu ve stávajícím objektu Mateřské školy Beruška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Tomášem Meisnerem, v 04/2020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od 1.8.2022 do 21.8.2022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MŠ Beruška, Nad Lipinou 2318, 738 01 Frýdek – 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…………………………………………</w:t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……………..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……………………………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910"/>
        <w:gridCol w:w="2333"/>
        <w:gridCol w:w="226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– faktur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Bc. </w:t>
      </w:r>
      <w:bookmarkStart w:id="1" w:name="_GoBack"/>
      <w:bookmarkEnd w:id="1"/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artin Kocur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2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měna nákladního výtahu ve stávajícím objektu Mateřské školy Beruška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7d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D613C-5625-4B98-915C-C8CE5254B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4</Pages>
  <Words>6168</Words>
  <Characters>36398</Characters>
  <CharactersWithSpaces>42482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2-02-14T07:47:00Z</dcterms:modified>
  <cp:revision>1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