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</w:rPr>
      </w:pPr>
      <w:r>
        <w:rPr>
          <w:rFonts w:cs="Tahoma" w:ascii="Tahoma" w:hAnsi="Tahoma"/>
          <w:b/>
          <w:spacing w:val="40"/>
          <w:sz w:val="28"/>
          <w:szCs w:val="28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Jaromír Madenský – vedoucí oddělení ODaSH </w:t>
      </w:r>
    </w:p>
    <w:p>
      <w:pPr>
        <w:pStyle w:val="Normal"/>
        <w:ind w:left="2124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dále jen objednate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dále jen zhotovi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 xml:space="preserve">objednatel a zhotovitel dále jen smluvní strany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Zpracování multimodálního modelu dopravy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závazek zhotovitele provést pro objednatele dále specifikované dílo, a 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567" w:hanging="56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díla je zpracování multimodálního modelu dopravy</w:t>
      </w:r>
      <w:r>
        <w:rPr/>
        <w:t xml:space="preserve">. </w:t>
      </w:r>
      <w:r>
        <w:rPr>
          <w:rFonts w:cs="Tahoma" w:ascii="Tahoma" w:hAnsi="Tahoma"/>
          <w:sz w:val="21"/>
          <w:szCs w:val="21"/>
        </w:rPr>
        <w:t>Model musí obecně odpovídat Metodice pro tvorbu a hodnocení makroskopických dopravních modelů, odpovídat metodice pro přípravu plánů udržitelné mobility města České republiky a odpovídat metodice Ministerstva dopravy pro schvalování Plánů udržitelné městské mobility.</w:t>
      </w:r>
      <w:bookmarkStart w:id="0" w:name="_Toc29548436"/>
      <w:bookmarkStart w:id="1" w:name="_Toc27654485"/>
      <w:bookmarkStart w:id="2" w:name="_Toc27593093"/>
      <w:bookmarkStart w:id="3" w:name="_Toc27593035"/>
      <w:bookmarkStart w:id="4" w:name="_Toc27592975"/>
      <w:bookmarkStart w:id="5" w:name="_Toc27592920"/>
      <w:bookmarkStart w:id="6" w:name="_Toc27592859"/>
      <w:bookmarkStart w:id="7" w:name="_Toc27585412"/>
      <w:bookmarkStart w:id="8" w:name="_Toc27585350"/>
      <w:bookmarkStart w:id="9" w:name="_Toc29548435"/>
      <w:bookmarkStart w:id="10" w:name="_Toc27654484"/>
      <w:bookmarkStart w:id="11" w:name="_Toc27593092"/>
      <w:bookmarkStart w:id="12" w:name="_Toc27593034"/>
      <w:bookmarkStart w:id="13" w:name="_Toc27592974"/>
      <w:bookmarkStart w:id="14" w:name="_Toc27592919"/>
      <w:bookmarkStart w:id="15" w:name="_Toc27592858"/>
      <w:bookmarkStart w:id="16" w:name="_Toc27585411"/>
      <w:bookmarkStart w:id="17" w:name="_Toc27585349"/>
      <w:bookmarkStart w:id="18" w:name="_Toc29548434"/>
      <w:bookmarkStart w:id="19" w:name="_Toc27654483"/>
      <w:bookmarkStart w:id="20" w:name="_Toc27593091"/>
      <w:bookmarkStart w:id="21" w:name="_Toc27593033"/>
      <w:bookmarkStart w:id="22" w:name="_Toc27592973"/>
      <w:bookmarkStart w:id="23" w:name="_Toc27592918"/>
      <w:bookmarkStart w:id="24" w:name="_Toc27592857"/>
      <w:bookmarkStart w:id="25" w:name="_Toc27585410"/>
      <w:bookmarkStart w:id="26" w:name="_Toc27585348"/>
      <w:bookmarkStart w:id="27" w:name="_Toc29548433"/>
      <w:bookmarkStart w:id="28" w:name="_Toc27654482"/>
      <w:bookmarkStart w:id="29" w:name="_Toc27593090"/>
      <w:bookmarkStart w:id="30" w:name="_Toc27593032"/>
      <w:bookmarkStart w:id="31" w:name="_Toc27592972"/>
      <w:bookmarkStart w:id="32" w:name="_Toc27592917"/>
      <w:bookmarkStart w:id="33" w:name="_Toc27592856"/>
      <w:bookmarkStart w:id="34" w:name="_Toc27585409"/>
      <w:bookmarkStart w:id="35" w:name="_Toc27585347"/>
      <w:bookmarkStart w:id="36" w:name="_Toc29548432"/>
      <w:bookmarkStart w:id="37" w:name="_Toc27654481"/>
      <w:bookmarkStart w:id="38" w:name="_Toc27593089"/>
      <w:bookmarkStart w:id="39" w:name="_Toc27593031"/>
      <w:bookmarkStart w:id="40" w:name="_Toc27592971"/>
      <w:bookmarkStart w:id="41" w:name="_Toc27592916"/>
      <w:bookmarkStart w:id="42" w:name="_Toc27592855"/>
      <w:bookmarkStart w:id="43" w:name="_Toc27585408"/>
      <w:bookmarkStart w:id="44" w:name="_Toc27585346"/>
      <w:bookmarkStart w:id="45" w:name="_Toc29548431"/>
      <w:bookmarkStart w:id="46" w:name="_Toc27654480"/>
      <w:bookmarkStart w:id="47" w:name="_Toc27593088"/>
      <w:bookmarkStart w:id="48" w:name="_Toc27593030"/>
      <w:bookmarkStart w:id="49" w:name="_Toc27592970"/>
      <w:bookmarkStart w:id="50" w:name="_Toc27592915"/>
      <w:bookmarkStart w:id="51" w:name="_Toc27592854"/>
      <w:bookmarkStart w:id="52" w:name="_Toc27585407"/>
      <w:bookmarkStart w:id="53" w:name="_Toc27585345"/>
      <w:bookmarkStart w:id="54" w:name="_Toc29548430"/>
      <w:bookmarkStart w:id="55" w:name="_Toc27654479"/>
      <w:bookmarkStart w:id="56" w:name="_Toc27593087"/>
      <w:bookmarkStart w:id="57" w:name="_Toc27593029"/>
      <w:bookmarkStart w:id="58" w:name="_Toc27592969"/>
      <w:bookmarkStart w:id="59" w:name="_Toc27592914"/>
      <w:bookmarkStart w:id="60" w:name="_Toc27592853"/>
      <w:bookmarkStart w:id="61" w:name="_Toc27585406"/>
      <w:bookmarkStart w:id="62" w:name="_Toc27585344"/>
      <w:bookmarkStart w:id="63" w:name="_Toc29548429"/>
      <w:bookmarkStart w:id="64" w:name="_Toc27654478"/>
      <w:bookmarkStart w:id="65" w:name="_Toc27593086"/>
      <w:bookmarkStart w:id="66" w:name="_Toc27593028"/>
      <w:bookmarkStart w:id="67" w:name="_Toc27592968"/>
      <w:bookmarkStart w:id="68" w:name="_Toc27592913"/>
      <w:bookmarkStart w:id="69" w:name="_Toc27592852"/>
      <w:bookmarkStart w:id="70" w:name="_Toc27585405"/>
      <w:bookmarkStart w:id="71" w:name="_Toc27585343"/>
      <w:bookmarkStart w:id="72" w:name="_Toc29548428"/>
      <w:bookmarkStart w:id="73" w:name="_Toc27654477"/>
      <w:bookmarkStart w:id="74" w:name="_Toc27593085"/>
      <w:bookmarkStart w:id="75" w:name="_Toc27593027"/>
      <w:bookmarkStart w:id="76" w:name="_Toc27592967"/>
      <w:bookmarkStart w:id="77" w:name="_Toc27592912"/>
      <w:bookmarkStart w:id="78" w:name="_Toc27592851"/>
      <w:bookmarkStart w:id="79" w:name="_Toc27585404"/>
      <w:bookmarkStart w:id="80" w:name="_Toc27585342"/>
      <w:bookmarkStart w:id="81" w:name="_Toc29548427"/>
      <w:bookmarkStart w:id="82" w:name="_Toc27654476"/>
      <w:bookmarkStart w:id="83" w:name="_Toc27593084"/>
      <w:bookmarkStart w:id="84" w:name="_Toc27593026"/>
      <w:bookmarkStart w:id="85" w:name="_Toc27592966"/>
      <w:bookmarkStart w:id="86" w:name="_Toc27592911"/>
      <w:bookmarkStart w:id="87" w:name="_Toc27592850"/>
      <w:bookmarkStart w:id="88" w:name="_Toc27585403"/>
      <w:bookmarkStart w:id="89" w:name="_Toc27585341"/>
      <w:bookmarkStart w:id="90" w:name="_Toc29548426"/>
      <w:bookmarkStart w:id="91" w:name="_Toc27654475"/>
      <w:bookmarkStart w:id="92" w:name="_Toc27593083"/>
      <w:bookmarkStart w:id="93" w:name="_Toc27593025"/>
      <w:bookmarkStart w:id="94" w:name="_Toc27592965"/>
      <w:bookmarkStart w:id="95" w:name="_Toc27592910"/>
      <w:bookmarkStart w:id="96" w:name="_Toc27592849"/>
      <w:bookmarkStart w:id="97" w:name="_Toc27585402"/>
      <w:bookmarkStart w:id="98" w:name="_Toc27585340"/>
      <w:bookmarkStart w:id="99" w:name="_Toc29548425"/>
      <w:bookmarkStart w:id="100" w:name="_Toc27654474"/>
      <w:bookmarkStart w:id="101" w:name="_Toc27593082"/>
      <w:bookmarkStart w:id="102" w:name="_Toc27593024"/>
      <w:bookmarkStart w:id="103" w:name="_Toc27592964"/>
      <w:bookmarkStart w:id="104" w:name="_Toc27592909"/>
      <w:bookmarkStart w:id="105" w:name="_Toc27592848"/>
      <w:bookmarkStart w:id="106" w:name="_Toc27585401"/>
      <w:bookmarkStart w:id="107" w:name="_Toc27585339"/>
      <w:bookmarkStart w:id="108" w:name="_Toc29548424"/>
      <w:bookmarkStart w:id="109" w:name="_Toc27654473"/>
      <w:bookmarkStart w:id="110" w:name="_Toc27593081"/>
      <w:bookmarkStart w:id="111" w:name="_Toc27593023"/>
      <w:bookmarkStart w:id="112" w:name="_Toc27592963"/>
      <w:bookmarkStart w:id="113" w:name="_Toc27592908"/>
      <w:bookmarkStart w:id="114" w:name="_Toc27592847"/>
      <w:bookmarkStart w:id="115" w:name="_Toc27585400"/>
      <w:bookmarkStart w:id="116" w:name="_Toc27585338"/>
      <w:bookmarkStart w:id="117" w:name="_Toc29548423"/>
      <w:bookmarkStart w:id="118" w:name="_Toc27654472"/>
      <w:bookmarkStart w:id="119" w:name="_Toc27593080"/>
      <w:bookmarkStart w:id="120" w:name="_Toc27593022"/>
      <w:bookmarkStart w:id="121" w:name="_Toc27592962"/>
      <w:bookmarkStart w:id="122" w:name="_Toc27592907"/>
      <w:bookmarkStart w:id="123" w:name="_Toc27592846"/>
      <w:bookmarkStart w:id="124" w:name="_Toc27585399"/>
      <w:bookmarkStart w:id="125" w:name="_Toc27585337"/>
      <w:bookmarkStart w:id="126" w:name="_Toc29548421"/>
      <w:bookmarkStart w:id="127" w:name="_Toc27654470"/>
      <w:bookmarkStart w:id="128" w:name="_Toc27593078"/>
      <w:bookmarkStart w:id="129" w:name="_Toc27593020"/>
      <w:bookmarkStart w:id="130" w:name="_Toc27592960"/>
      <w:bookmarkStart w:id="131" w:name="_Toc27592905"/>
      <w:bookmarkStart w:id="132" w:name="_Toc27592844"/>
      <w:bookmarkStart w:id="133" w:name="_Toc27585397"/>
      <w:bookmarkStart w:id="134" w:name="_Toc27585335"/>
      <w:bookmarkStart w:id="135" w:name="_Toc27584840"/>
      <w:bookmarkStart w:id="136" w:name="_Toc275848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cs="Tahoma" w:ascii="Tahoma" w:hAnsi="Tahoma"/>
          <w:sz w:val="21"/>
          <w:szCs w:val="21"/>
        </w:rPr>
        <w:t xml:space="preserve">  Plán nebude omezen do administrativních hranic města, ale bude vystihovat skutečné dopravní vztahy v území. Řešené území představuje závazný rozsah plánu z pohledu všech jeho fází a prováděných aktivit. Na toto území bude vytvořen matematický dopravní model, proběhne zde sběr dopravních dat a problémová analýza, vztáhne se na něj vize mobility a umístí se do něj návrhy opatření. </w:t>
      </w:r>
      <w:r>
        <w:rPr>
          <w:rFonts w:cs="Tahoma" w:ascii="Tahoma" w:hAnsi="Tahoma"/>
          <w:color w:val="000000"/>
          <w:sz w:val="21"/>
          <w:szCs w:val="21"/>
        </w:rPr>
        <w:t>Řešené území je kromě hranic města tvořeno následujícími referenčními obcemi: Staré Město – Dobrá – Nošovice – Baška – Sviadnov –Staříč – Řepiště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Zájmové území představuje doplněk k vymezení řešeného území. Obce a města v něm sledované představují významné zdroje vnějších cest do Frýdku-Místku, nicméně pro svou větší vzdálenost od města již nebudou součástí řešeného území. Zájmové území tvoří hranice okresu Frýdek-Místek a bude doplněno o vazby na Ostravu, Olomouc, Brno a Prahu.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567" w:hanging="56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ližší podmínky pro plnění díla jsou uvedeny v příloze č. 1 – Specifikace předmětu díla.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567" w:hanging="56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díla jsou dále pravidelné konzultace (1x za měsíc, pokud se strany nedohodnou jinak), projednávání a informace o rozpracovanosti modelu s jednotlivými odbory MMFM, zejména ODaSH.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567" w:hanging="56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alizační tým</w:t>
      </w:r>
    </w:p>
    <w:p>
      <w:pPr>
        <w:pStyle w:val="TextBody"/>
        <w:spacing w:before="0" w:after="0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 této smlouvy určuje zejména tyto osoby:</w:t>
      </w:r>
      <w:bookmarkStart w:id="137" w:name="_GoBack"/>
      <w:bookmarkEnd w:id="137"/>
    </w:p>
    <w:p>
      <w:pPr>
        <w:pStyle w:val="TextBody"/>
        <w:spacing w:before="0" w:after="0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jméno, dopravní inženýr, tel.: ……………….., e-mail: ……………………… 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jméno, odborník na dopravní modelování, tel.: ……………….., e-mail: ………………………… 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jméno, odborník na komunikaci, tel.: ……………….., e-mail: 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Zhotovitel současně prohlašuje, že tyto výše uvedené osoby jsou pověřeny k vedení </w:t>
        <w:br/>
        <w:t xml:space="preserve">  a realizaci předmětu smlouv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plnění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hájení plnění: bezprostředně po nabytí účinnosti smlouvy o dílo.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končení plnění: 31.12.2022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provádět průběžnou kontrolu a koordinaci prováděného předmětu smlouvy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stupovat v souladu s pokyny objednatele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á cena díla se sjednává ve výši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88"/>
        <w:gridCol w:w="2192"/>
        <w:gridCol w:w="1619"/>
        <w:gridCol w:w="2330"/>
      </w:tblGrid>
      <w:tr>
        <w:trPr>
          <w:trHeight w:val="624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ČÁST DÍLA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ez DPH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 %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četně DPH</w:t>
            </w:r>
          </w:p>
        </w:tc>
      </w:tr>
      <w:tr>
        <w:trPr>
          <w:trHeight w:val="624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ÁZE A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ÁZE B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ÁZE C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OVÁ CENA DÍLA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keepLines/>
        <w:suppressAutoHyphens w:val="true"/>
        <w:spacing w:before="12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po splnění jednotlivých dílčích částí díla dle tohoto článku smlouvy (fáze A-C) následovně:</w:t>
      </w:r>
    </w:p>
    <w:p>
      <w:pPr>
        <w:pStyle w:val="Normal"/>
        <w:keepLines/>
        <w:suppressAutoHyphens w:val="true"/>
        <w:spacing w:before="12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končení fáze A 45 % z celkové ceny díla,</w:t>
      </w:r>
    </w:p>
    <w:p>
      <w:pPr>
        <w:pStyle w:val="Normal"/>
        <w:keepLines/>
        <w:suppressAutoHyphens w:val="true"/>
        <w:spacing w:before="12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končení fáze B 30 % z celkové ceny díla,</w:t>
      </w:r>
    </w:p>
    <w:p>
      <w:pPr>
        <w:pStyle w:val="Normal"/>
        <w:keepLines/>
        <w:suppressAutoHyphens w:val="true"/>
        <w:spacing w:before="12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končení fáze C 25 % z celkové ceny díla.</w:t>
      </w:r>
    </w:p>
    <w:p>
      <w:pPr>
        <w:pStyle w:val="Normal"/>
        <w:keepLines/>
        <w:suppressAutoHyphens w:val="true"/>
        <w:spacing w:before="12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1083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1083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1083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1083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before="120" w:after="0"/>
        <w:ind w:left="1083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before="120" w:after="0"/>
        <w:ind w:left="357" w:hanging="35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before="120" w:after="0"/>
        <w:ind w:left="357" w:hanging="35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aplatit peněžitý závazek dle této smlouvy je splněna dnem odepsání příslušné částky z účtu té které stran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TextBody"/>
        <w:numPr>
          <w:ilvl w:val="0"/>
          <w:numId w:val="11"/>
        </w:numPr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odpovědnost za poskytnuté služby a odpovídá za to, že dílo je způsobilé k zajištění účelu této smlouvy.</w:t>
      </w:r>
    </w:p>
    <w:p>
      <w:pPr>
        <w:pStyle w:val="TextBody"/>
        <w:numPr>
          <w:ilvl w:val="0"/>
          <w:numId w:val="11"/>
        </w:numPr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TextBody"/>
        <w:numPr>
          <w:ilvl w:val="0"/>
          <w:numId w:val="11"/>
        </w:numPr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ab/>
      </w: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before="120" w:after="0"/>
        <w:ind w:left="357" w:hanging="357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before="120" w:after="0"/>
        <w:ind w:left="357" w:hanging="357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uvní pokuty a úrok z prodlení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ech dle této smlouvy, může objednatel požadovat smluvní pokutu ve výši 5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fakturou vystaveným smluvní  stranou ve lhůtě splatnosti 14 dnů od doručení. </w:t>
      </w:r>
    </w:p>
    <w:p>
      <w:pPr>
        <w:pStyle w:val="Normal"/>
        <w:keepNext w:val="true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8.</w:t>
      </w:r>
    </w:p>
    <w:p>
      <w:pPr>
        <w:pStyle w:val="Normal"/>
        <w:keepNext w:val="true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Užití díla, licence</w:t>
      </w:r>
    </w:p>
    <w:p>
      <w:pPr>
        <w:pStyle w:val="Normal"/>
        <w:keepNext w:val="true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14"/>
        </w:numPr>
        <w:suppressAutoHyphens w:val="true"/>
        <w:spacing w:before="0" w:after="12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ako oprávněný vykonavatel majetkových práv autorů díla vytvořeného autorem/y dle této smlouvy poskytuje dle ust. § 2371 a násl. občanského zákoníku objednateli časově a teritoriálně neomezené výhradní právo dokončené dílo, jakož i v jeho rozpracovaných částech užít způsoby předpokládanými v ust. § 12 odst. 4 zákona č. 121/2000 Sb., o právu autorském, v platném znění a vyplývajícími z účelu dle této smlouvy, zejména pak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 užití díla samostatně, ve spojení s jinými autorskými díly, značkami, logy, texty a jakýmikoli podobnými prvky, včetně oprávnění dílo upravit, zpracovat, změnit, zařadit do jiného díla, apod.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120"/>
        <w:ind w:left="709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 užití díla v původní podobě nebo v podobě dle předchozího odstavce jakýmkoli zákonem předpokládaným způsobem užití, a to bez jakéhokoli omezení počtu množství, účelu a místa.</w:t>
      </w:r>
    </w:p>
    <w:p>
      <w:pPr>
        <w:pStyle w:val="Normal"/>
        <w:keepLines/>
        <w:numPr>
          <w:ilvl w:val="1"/>
          <w:numId w:val="14"/>
        </w:numPr>
        <w:suppressAutoHyphens w:val="true"/>
        <w:spacing w:before="0" w:after="12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hlašuje, že se majetkově vypořádal s původci (autory / spoluautory). Cena sjednána v této smlouvě zahrnuje rovněž náklad zhotovitele za případnou odměnu autorů.</w:t>
      </w:r>
    </w:p>
    <w:p>
      <w:pPr>
        <w:pStyle w:val="Normal"/>
        <w:keepLines/>
        <w:numPr>
          <w:ilvl w:val="1"/>
          <w:numId w:val="14"/>
        </w:numPr>
        <w:suppressAutoHyphens w:val="true"/>
        <w:spacing w:before="0" w:after="12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 podklad mohou být součásti díla využity s uvedením jména zhotovitele a jejich konkrétních řešitelů. Takové označení má právo, současně však i povinnost uvést na všechny součásti díla zhotovitel.</w:t>
      </w:r>
    </w:p>
    <w:p>
      <w:pPr>
        <w:pStyle w:val="Normal"/>
        <w:keepLines/>
        <w:numPr>
          <w:ilvl w:val="1"/>
          <w:numId w:val="14"/>
        </w:numPr>
        <w:suppressAutoHyphens w:val="true"/>
        <w:spacing w:before="0" w:after="12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dílo při zachování zájmů objednatele zveřejnit v rámci prezentace své práce a současně má právo při takovém uveřejnění uvést svoje jméno a jméno konkrétních řešitelů.</w:t>
      </w:r>
    </w:p>
    <w:p>
      <w:pPr>
        <w:pStyle w:val="Normal"/>
        <w:keepLines/>
        <w:numPr>
          <w:ilvl w:val="1"/>
          <w:numId w:val="14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hora uvedené ujednání se vztahuje pouze na ty části díla, které jsou, resp. se stanou autorským dílem ve smyslu zákona č. 121/2000 Sb., autorského zákona; Zhotovitel je oprávněn uvést při zveřejněních a oznámeních o stavebním díle své označení, včetně označení autorů, spoluautorů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9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……… schůze Rady města Frýdku-Místku ze dne ……………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120" w:after="0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smlouvy je příloha: </w:t>
      </w:r>
    </w:p>
    <w:p>
      <w:pPr>
        <w:pStyle w:val="Normal"/>
        <w:keepLines/>
        <w:suppressAutoHyphens w:val="true"/>
        <w:spacing w:before="12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 Specifikace předmětu díla</w:t>
      </w:r>
    </w:p>
    <w:p>
      <w:pPr>
        <w:pStyle w:val="Normal"/>
        <w:keepLines/>
        <w:suppressAutoHyphens w:val="true"/>
        <w:spacing w:before="12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Ve Frýdku Místku, dne __________ 2022                             V ……………….., dne </w:t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>_________________________________</w:t>
        <w:tab/>
        <w:t>_________________________________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>Petr Korč</w:t>
        <w:tab/>
      </w:r>
      <w:r>
        <w:rPr>
          <w:rFonts w:cs="Tahoma" w:ascii="Tahoma" w:hAnsi="Tahoma"/>
          <w:sz w:val="21"/>
          <w:szCs w:val="21"/>
        </w:rPr>
        <w:t>jméno, příjmení, funkce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</w:t>
      </w:r>
      <w:r>
        <w:rPr>
          <w:rFonts w:cs="Tahoma" w:ascii="Tahoma" w:hAnsi="Tahoma"/>
          <w:sz w:val="21"/>
          <w:szCs w:val="21"/>
        </w:rPr>
        <w:t>primátor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tab/>
    </w: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CNadpis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ACNadpis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ACNadpis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ACNadpis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9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9"/>
    <w:qFormat/>
    <w:rsid w:val="0098238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41521"/>
    <w:pPr>
      <w:keepNext w:val="true"/>
      <w:numPr>
        <w:ilvl w:val="1"/>
        <w:numId w:val="12"/>
      </w:numPr>
      <w:spacing w:before="24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541521"/>
    <w:pPr>
      <w:keepNext w:val="true"/>
      <w:numPr>
        <w:ilvl w:val="2"/>
        <w:numId w:val="12"/>
      </w:numPr>
      <w:spacing w:before="240" w:after="240"/>
      <w:outlineLvl w:val="2"/>
    </w:pPr>
    <w:rPr>
      <w:rFonts w:cs="Arial"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38c"/>
    <w:rPr>
      <w:rFonts w:ascii="Calibri" w:hAnsi="Calibri" w:asciiTheme="minorHAnsi" w:hAnsiTheme="minorHAnsi"/>
      <w:color w:val="EE3123"/>
      <w:sz w:val="20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8238c"/>
    <w:rPr>
      <w:rFonts w:ascii="Calibri" w:hAnsi="Calibri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23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98238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521"/>
    <w:rPr>
      <w:rFonts w:ascii="Calibri" w:hAnsi="Calibri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521"/>
    <w:rPr>
      <w:rFonts w:ascii="Calibri" w:hAnsi="Calibri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41521"/>
    <w:rPr>
      <w:rFonts w:ascii="Calibri" w:hAnsi="Calibri" w:eastAsia="Times New Roman" w:cs="Arial"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521"/>
    <w:rPr>
      <w:rFonts w:ascii="Calibri" w:hAnsi="Calibri" w:eastAsia="Times New Roman" w:cs="Arial"/>
      <w:bCs/>
      <w:sz w:val="24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4b8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8238c"/>
    <w:pPr>
      <w:spacing w:before="0" w:after="120"/>
      <w:jc w:val="left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adpis1" w:customStyle="1">
    <w:name w:val="AC Nadpis 1"/>
    <w:basedOn w:val="Normal"/>
    <w:next w:val="Normal"/>
    <w:qFormat/>
    <w:rsid w:val="0098238c"/>
    <w:pPr>
      <w:keepNext w:val="true"/>
      <w:pageBreakBefore/>
      <w:widowControl w:val="false"/>
      <w:numPr>
        <w:ilvl w:val="0"/>
        <w:numId w:val="1"/>
      </w:numPr>
      <w:spacing w:before="0" w:after="240"/>
      <w:jc w:val="left"/>
      <w:outlineLvl w:val="0"/>
    </w:pPr>
    <w:rPr>
      <w:b/>
      <w:sz w:val="30"/>
    </w:rPr>
  </w:style>
  <w:style w:type="paragraph" w:styleId="ACNadpis2" w:customStyle="1">
    <w:name w:val="AC Nadpis 2"/>
    <w:basedOn w:val="Normal"/>
    <w:next w:val="Normal"/>
    <w:qFormat/>
    <w:rsid w:val="0098238c"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</w:rPr>
  </w:style>
  <w:style w:type="paragraph" w:styleId="ACNadpis3" w:customStyle="1">
    <w:name w:val="AC Nadpis 3"/>
    <w:basedOn w:val="Normal"/>
    <w:next w:val="Normal"/>
    <w:qFormat/>
    <w:rsid w:val="0098238c"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2"/>
    </w:rPr>
  </w:style>
  <w:style w:type="paragraph" w:styleId="ACNadpis4" w:customStyle="1">
    <w:name w:val="AC Nadpis 4"/>
    <w:basedOn w:val="Normal"/>
    <w:next w:val="Normal"/>
    <w:qFormat/>
    <w:rsid w:val="0098238c"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/>
      <w:sz w:val="20"/>
    </w:rPr>
  </w:style>
  <w:style w:type="paragraph" w:styleId="NoSpacing">
    <w:name w:val="No Spacing"/>
    <w:link w:val="BezmezerChar"/>
    <w:autoRedefine/>
    <w:uiPriority w:val="1"/>
    <w:qFormat/>
    <w:rsid w:val="0098238c"/>
    <w:pPr>
      <w:widowControl/>
      <w:tabs>
        <w:tab w:val="clear" w:pos="708"/>
        <w:tab w:val="center" w:pos="2268" w:leader="none"/>
        <w:tab w:val="center" w:pos="6804" w:leader="none"/>
      </w:tabs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8238c"/>
    <w:pPr>
      <w:spacing w:lineRule="auto" w:line="276" w:before="20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 w:val="22"/>
      <w:lang w:val="en-US" w:eastAsia="en-US" w:bidi="en-US"/>
    </w:rPr>
  </w:style>
  <w:style w:type="paragraph" w:styleId="Ploha" w:customStyle="1">
    <w:name w:val="příloha"/>
    <w:basedOn w:val="Normal"/>
    <w:qFormat/>
    <w:rsid w:val="0098238c"/>
    <w:pPr/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Zhlav" w:customStyle="1">
    <w:name w:val="AC Záhlaví"/>
    <w:basedOn w:val="Header"/>
    <w:uiPriority w:val="3"/>
    <w:qFormat/>
    <w:rsid w:val="00541521"/>
    <w:pPr>
      <w:ind w:right="2041" w:hanging="0"/>
    </w:pPr>
    <w:rPr>
      <w:color w:val="000000" w:themeColor="text1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4b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7D58E22888494EB44FA4D64DD96912" ma:contentTypeVersion="" ma:contentTypeDescription="Vytvoří nový dokument" ma:contentTypeScope="" ma:versionID="9040c679daa92ca86c0e1aa97c201b3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22A41-8F65-4A6A-A1C7-9B42F67638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B99026B-47F1-4076-9635-97F76B992C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975C50-4307-4C2E-85BB-DA5BF87C83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1A824A4-8DB8-4764-98CC-A5C5BF92D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6</Pages>
  <Words>1641</Words>
  <Characters>9686</Characters>
  <CharactersWithSpaces>1130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4:00Z</dcterms:created>
  <dc:creator>Orava Martin</dc:creator>
  <dc:description/>
  <dc:language>en-US</dc:language>
  <cp:lastModifiedBy>Ing. Tomáš VEČEŘA</cp:lastModifiedBy>
  <dcterms:modified xsi:type="dcterms:W3CDTF">2022-02-09T08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D58E22888494EB44FA4D64DD96912</vt:lpwstr>
  </property>
</Properties>
</file>