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Pasport objektu Radniční 1148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1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12-06T09:29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