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partoviště naproti židovského hřbitova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, k.ú. Frýd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11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1-12-06T14:33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