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konstrukce propustků P-16, P-17, P-18, k.ú. Skalice u Frýdk u-Místku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1V00000111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57707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1</Words>
  <Characters>1838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1-11-29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