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a koordinátora BOZP na akci: „ZŠ a MŠ Frýdek-Místek, Chlebovice - tělocvična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1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1-05-31T11:40:00Z</cp:lastPrinted>
  <dcterms:modified xsi:type="dcterms:W3CDTF">2021-11-22T08:39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