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geplan Michal Tučný Revival Band</w:t>
      </w:r>
    </w:p>
    <w:p>
      <w:pPr>
        <w:pStyle w:val="Normal"/>
        <w:ind w:left="-1080" w:right="-1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550545</wp:posOffset>
                </wp:positionV>
                <wp:extent cx="802005" cy="537210"/>
                <wp:effectExtent l="580390" t="5080" r="5080" b="513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537120"/>
                        </a:xfrm>
                        <a:prstGeom prst="wedgeRoundRectCallout">
                          <a:avLst>
                            <a:gd name="adj1" fmla="val -121893"/>
                            <a:gd name="adj2" fmla="val 144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Bicí Bru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15pt;margin-top:43.35pt;width:63.1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Bicí Bru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757795" cy="5597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640" cy="5597640"/>
                          <a:chOff x="0" y="0"/>
                          <a:chExt cx="7757640" cy="559764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7706520" cy="55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9584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61172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557960"/>
                            <a:ext cx="113760" cy="46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4500360"/>
                            <a:ext cx="113760" cy="46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4500360"/>
                            <a:ext cx="113760" cy="46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">
                            <a:off x="445680" y="4902480"/>
                            <a:ext cx="936720" cy="46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 Monito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5076720"/>
                            <a:ext cx="736560" cy="46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Monito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160000">
                            <a:off x="6063120" y="5011560"/>
                            <a:ext cx="803880" cy="44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Monito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60000">
                            <a:off x="601200" y="1206360"/>
                            <a:ext cx="1023120" cy="40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0000">
                            <a:off x="6492960" y="2913840"/>
                            <a:ext cx="742320" cy="58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76680"/>
                            <a:ext cx="1167840" cy="334080"/>
                          </a:xfrm>
                          <a:prstGeom prst="wedgeRoundRectCallout">
                            <a:avLst>
                              <a:gd name="adj1" fmla="val -71310"/>
                              <a:gd name="adj2" fmla="val 109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El. kytara march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8520" y="2472840"/>
                            <a:ext cx="689040" cy="350640"/>
                          </a:xfrm>
                          <a:prstGeom prst="wedgeRoundRectCallout">
                            <a:avLst>
                              <a:gd name="adj1" fmla="val -37500"/>
                              <a:gd name="adj2" fmla="val 685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Bas komb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4442400"/>
                            <a:ext cx="803880" cy="344880"/>
                          </a:xfrm>
                          <a:prstGeom prst="wedgeRoundRectCallout">
                            <a:avLst>
                              <a:gd name="adj1" fmla="val -128569"/>
                              <a:gd name="adj2" fmla="val 35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1. sólo mikrof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3680" y="4557960"/>
                            <a:ext cx="803880" cy="229320"/>
                          </a:xfrm>
                          <a:prstGeom prst="wedgeRoundRectCallout">
                            <a:avLst>
                              <a:gd name="adj1" fmla="val -72620"/>
                              <a:gd name="adj2" fmla="val 28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2. mikrof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6960" y="2675880"/>
                            <a:ext cx="505440" cy="40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881360"/>
                            <a:ext cx="655920" cy="469800"/>
                          </a:xfrm>
                          <a:prstGeom prst="wedgeRoundRectCallout">
                            <a:avLst>
                              <a:gd name="adj1" fmla="val -3351"/>
                              <a:gd name="adj2" fmla="val 147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kombo ak. kyta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2680" y="4500360"/>
                            <a:ext cx="113760" cy="46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3497760"/>
                            <a:ext cx="754560" cy="415440"/>
                          </a:xfrm>
                          <a:prstGeom prst="wedgeRoundRectCallout">
                            <a:avLst>
                              <a:gd name="adj1" fmla="val -95138"/>
                              <a:gd name="adj2" fmla="val 2408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4. mikrof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4038120"/>
                            <a:ext cx="803880" cy="229320"/>
                          </a:xfrm>
                          <a:prstGeom prst="wedgeRoundRectCallout">
                            <a:avLst>
                              <a:gd name="adj1" fmla="val -130953"/>
                              <a:gd name="adj2" fmla="val 249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3.  mikrof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81600" y="1092600"/>
                            <a:ext cx="344880" cy="641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Mon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 4, bic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3989160"/>
                            <a:ext cx="313560" cy="336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1263240" y="3367080"/>
                            <a:ext cx="1132920" cy="290160"/>
                          </a:xfrm>
                          <a:prstGeom prst="wedgeRoundRectCallout">
                            <a:avLst>
                              <a:gd name="adj1" fmla="val 19861"/>
                              <a:gd name="adj2" fmla="val 2211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Zuzka hous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240" y="3970800"/>
                            <a:ext cx="343440" cy="354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317760"/>
                            <a:ext cx="1087920" cy="335160"/>
                          </a:xfrm>
                          <a:prstGeom prst="wedgeRoundRectCallout">
                            <a:avLst>
                              <a:gd name="adj1" fmla="val -25277"/>
                              <a:gd name="adj2" fmla="val 167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Luboš Z. sólo zpě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3200" y="3970800"/>
                            <a:ext cx="443880" cy="403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317760"/>
                            <a:ext cx="875520" cy="420480"/>
                          </a:xfrm>
                          <a:prstGeom prst="wedgeRoundRectCallout">
                            <a:avLst>
                              <a:gd name="adj1" fmla="val 46722"/>
                              <a:gd name="adj2" fmla="val 1548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Ivan, akustická kyta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3970800"/>
                            <a:ext cx="352440" cy="354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280240"/>
                            <a:ext cx="387360" cy="394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161080"/>
                            <a:ext cx="1212840" cy="291960"/>
                          </a:xfrm>
                          <a:prstGeom prst="wedgeRoundRectCallout">
                            <a:avLst>
                              <a:gd name="adj1" fmla="val -56629"/>
                              <a:gd name="adj2" fmla="val 674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Luboš  Staš el kyta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3680" y="3317760"/>
                            <a:ext cx="803880" cy="488160"/>
                          </a:xfrm>
                          <a:prstGeom prst="wedgeRoundRectCallout">
                            <a:avLst>
                              <a:gd name="adj1" fmla="val -65791"/>
                              <a:gd name="adj2" fmla="val 104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Luboš Piskoř, baskyta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814680"/>
                            <a:ext cx="2107440" cy="153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Minimum 4mikrofo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1362600"/>
                            <a:ext cx="458640" cy="460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40000">
                            <a:off x="65160" y="2835720"/>
                            <a:ext cx="652320" cy="46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Monitor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">
                            <a:off x="5738040" y="815400"/>
                            <a:ext cx="1299240" cy="389880"/>
                          </a:xfrm>
                          <a:prstGeom prst="wedgeRoundRectCallout">
                            <a:avLst>
                              <a:gd name="adj1" fmla="val 18425"/>
                              <a:gd name="adj2" fmla="val 2608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Michal Smolan,  Kláves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3600" y="5539680"/>
                            <a:ext cx="440676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80000">
                            <a:off x="5736600" y="1951920"/>
                            <a:ext cx="1224360" cy="400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1419840"/>
                            <a:ext cx="343440" cy="317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80000">
                            <a:off x="5589000" y="2674080"/>
                            <a:ext cx="787320" cy="46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Monitor klávesy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0pt;width:606.8pt;height:436.25pt" coordorigin="81,0" coordsize="12136,8725">
                <v:rect id="shape_0" fillcolor="white" stroked="f" o:allowincell="f" style="position:absolute;left:81;top:0;width:12135;height:87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790,3084" to="4790,308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782,2538" to="6782,253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oval id="shape_0" fillcolor="red" stroked="t" o:allowincell="f" style="position:absolute;left:2299;top:7178;width:178;height:724;mso-wrap-style:none;v-text-anchor:middle;mso-position-horizontal-relative:char">
                  <v:fill o:detectmouseclick="t" type="solid" color2="aqua"/>
                  <v:stroke color="black" weight="9360" joinstyle="miter" endcap="square"/>
                  <w10:wrap type="none"/>
                </v:oval>
                <v:oval id="shape_0" fillcolor="red" stroked="t" o:allowincell="f" style="position:absolute;left:9863;top:7087;width:178;height:724;mso-wrap-style:none;v-text-anchor:middle;mso-position-horizontal-relative:char">
                  <v:fill o:detectmouseclick="t" type="solid" color2="aqua"/>
                  <v:stroke color="black" weight="9360" joinstyle="miter" endcap="square"/>
                  <w10:wrap type="none"/>
                </v:oval>
                <v:oval id="shape_0" fillcolor="red" stroked="t" o:allowincell="f" style="position:absolute;left:4889;top:7087;width:178;height:724;mso-wrap-style:none;v-text-anchor:middle;mso-position-horizontal-relative:char">
                  <v:fill o:detectmouseclick="t" type="solid" color2="aqua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02;top:7721;width:1474;height:724;mso-wrap-style:square;v-text-anchor:top;rotation:3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 Monitor 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shape>
                <v:shape id="shape_0" fillcolor="yellow" stroked="t" o:allowincell="f" style="position:absolute;left:4715;top:7995;width:115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Monitor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shape>
                <v:shape id="shape_0" fillcolor="yellow" stroked="t" o:allowincell="f" style="position:absolute;left:9548;top:7892;width:1265;height:694;mso-wrap-style:square;v-text-anchor:top;rotation:33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Monitor 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shape>
                <v:shape id="shape_0" fillcolor="blue" stroked="t" o:allowincell="f" style="position:absolute;left:947;top:1900;width:1610;height:633;mso-wrap-style:none;v-text-anchor:middle;rotation:356;mso-position-horizontal-relative:char" type="_x0000_t202">
                  <v:fill o:detectmouseclick="t" type="solid" color2="yellow"/>
                  <v:stroke color="black" weight="9360" joinstyle="miter" endcap="square"/>
                  <w10:wrap type="none"/>
                </v:shape>
                <v:rect id="shape_0" fillcolor="blue" stroked="t" o:allowincell="f" style="position:absolute;left:10225;top:4588;width:1168;height:915;mso-wrap-style:none;v-text-anchor:middle;rotation:26;mso-position-horizontal-relative:char">
                  <v:fill o:detectmouseclick="t" type="solid" color2="yellow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1529;top:1538;width:1838;height:52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El. kytara march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407;top:3894;width:1084;height:55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Bas komb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043;top:6996;width:1265;height:54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1. sólo mikrof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226;top:7178;width:1265;height:3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2. mikrof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blue" stroked="t" o:allowincell="f" style="position:absolute;left:7617;top:4214;width:795;height:633;mso-wrap-style:none;v-text-anchor:middle;mso-position-horizontal-relative:char">
                  <v:fill o:detectmouseclick="t" type="solid" color2="yellow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7522;top:2963;width:1032;height:7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kombo ak. kyt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red" stroked="t" o:allowincell="f" style="position:absolute;left:7689;top:7087;width:178;height:724;mso-wrap-style:none;v-text-anchor:middle;mso-position-horizontal-relative:char">
                  <v:fill o:detectmouseclick="t" type="solid" color2="aqua"/>
                  <v:stroke color="black" weight="9360" joinstyle="miter" endcap="square"/>
                  <w10:wrap type="none"/>
                </v:oval>
                <v:shape id="shape_0" fillcolor="white" stroked="t" o:allowincell="f" style="position:absolute;left:8414;top:5508;width:1187;height:65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4. mikrof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371;top:6359;width:1265;height:3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3.  mikrof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yellow" stroked="t" o:allowincell="f" style="position:absolute;left:7688;top:1722;width:542;height:10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Moni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 4, bic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shape>
                <v:oval id="shape_0" fillcolor="lime" stroked="t" o:allowincell="f" style="position:absolute;left:2181;top:6282;width:493;height:529;mso-wrap-style:none;v-text-anchor:middle;mso-position-horizontal-relative:char">
                  <v:fill o:detectmouseclick="t" type="solid" color2="fuchsia"/>
                  <v:stroke color="black" weight="9360" joinstyle="miter" endcap="square"/>
                  <w10:wrap type="none"/>
                </v:oval>
                <v:shape id="shape_0" fillcolor="white" stroked="t" o:allowincell="f" style="position:absolute;left:1989;top:5302;width:1783;height:456;mso-wrap-style:square;v-text-anchor:top;rotation:13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Zuzka hous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lime" stroked="t" o:allowincell="f" style="position:absolute;left:5334;top:6253;width:540;height:558;mso-wrap-style:none;v-text-anchor:middle;mso-position-horizontal-relative:char">
                  <v:fill o:detectmouseclick="t" type="solid" color2="fuchsia"/>
                  <v:stroke color="black" weight="9360" joinstyle="miter" endcap="square"/>
                  <w10:wrap type="none"/>
                </v:oval>
                <v:shape id="shape_0" fillcolor="white" stroked="t" o:allowincell="f" style="position:absolute;left:5070;top:5225;width:1712;height:52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Luboš Z. sólo zpě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lime" stroked="t" o:allowincell="f" style="position:absolute;left:9706;top:6253;width:698;height:635;mso-wrap-style:none;v-text-anchor:middle;mso-position-horizontal-relative:char">
                  <v:fill o:detectmouseclick="t" type="solid" color2="fuchsia"/>
                  <v:stroke color="black" weight="9360" joinstyle="miter" endcap="square"/>
                  <w10:wrap type="none"/>
                </v:oval>
                <v:shape id="shape_0" fillcolor="white" stroked="t" o:allowincell="f" style="position:absolute;left:7033;top:5225;width:1378;height:66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Ivan, akustická kyt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lime" stroked="t" o:allowincell="f" style="position:absolute;left:8000;top:6253;width:554;height:558;mso-wrap-style:none;v-text-anchor:middle;mso-position-horizontal-relative:char">
                  <v:fill o:detectmouseclick="t" type="solid" color2="fuchsia"/>
                  <v:stroke color="black" weight="9360" joinstyle="miter" endcap="square"/>
                  <w10:wrap type="none"/>
                </v:oval>
                <v:oval id="shape_0" fillcolor="lime" stroked="t" o:allowincell="f" style="position:absolute;left:1346;top:3591;width:609;height:620;mso-wrap-style:none;v-text-anchor:middle;mso-position-horizontal-relative:char">
                  <v:fill o:detectmouseclick="t" type="solid" color2="fuchsia"/>
                  <v:stroke color="black" weight="9360" joinstyle="miter" endcap="square"/>
                  <w10:wrap type="none"/>
                </v:oval>
                <v:shape id="shape_0" fillcolor="white" stroked="t" o:allowincell="f" style="position:absolute;left:1702;top:3403;width:1909;height:4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Luboš  Staš el kyt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226;top:5225;width:1265;height:76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Luboš Piskoř, baskyt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blue" stroked="t" o:allowincell="f" style="position:absolute;left:3890;top:1283;width:3318;height:2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Minimum 4mikrofony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square"/>
                  <w10:wrap type="none"/>
                </v:shape>
                <v:oval id="shape_0" fillcolor="lime" stroked="t" o:allowincell="f" style="position:absolute;left:4971;top:2146;width:721;height:724;mso-wrap-style:none;v-text-anchor:middle;mso-position-horizontal-relative:char">
                  <v:fill o:detectmouseclick="t" type="solid" color2="fuchsia"/>
                  <v:stroke color="black" weight="9360" joinstyle="miter" endcap="square"/>
                  <w10:wrap type="none"/>
                </v:oval>
                <v:shape id="shape_0" fillcolor="yellow" stroked="t" o:allowincell="f" style="position:absolute;left:103;top:4465;width:1026;height:724;mso-wrap-style:square;v-text-anchor:top;rotation:2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Monitor 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36;top:1284;width:2045;height:613;mso-wrap-style:square;v-text-anchor:top;rotation:6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Michal Smolan,  Kláve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4;top:8724;width:6939;height: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9034;top:3073;width:1927;height:630;mso-wrap-style:none;v-text-anchor:middle;rotation:13;mso-position-horizontal-relative:char" type="_x0000_t202">
                  <v:fill o:detectmouseclick="t" type="solid" color2="yellow"/>
                  <v:stroke color="black" weight="9360" joinstyle="miter" endcap="square"/>
                  <w10:wrap type="none"/>
                </v:shape>
                <v:oval id="shape_0" fillcolor="lime" stroked="t" o:allowincell="f" style="position:absolute;left:10044;top:2236;width:540;height:499;mso-wrap-style:none;v-text-anchor:middle;mso-position-horizontal-relative:char">
                  <v:fill o:detectmouseclick="t" type="solid" color2="fuchsia"/>
                  <v:stroke color="black" weight="9360" joinstyle="miter" endcap="square"/>
                  <w10:wrap type="none"/>
                </v:oval>
                <v:shape id="shape_0" fillcolor="yellow" stroked="t" o:allowincell="f" style="position:absolute;left:8802;top:4211;width:1239;height:724;mso-wrap-style:square;v-text-anchor:top;rotation:2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Monitor klávesy 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Pódium minimálně 4x4m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4 x mikrofon zpěv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6 x  monitor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4-6 nástrojový mikrofon bicí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4x nástrojová linka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1x stereo linka klávesy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07:00Z</dcterms:created>
  <dc:creator>Luboš</dc:creator>
  <dc:description/>
  <dc:language>en-US</dc:language>
  <cp:lastModifiedBy>Daniel Střelec</cp:lastModifiedBy>
  <dcterms:modified xsi:type="dcterms:W3CDTF">2013-05-14T05:35:00Z</dcterms:modified>
  <cp:revision>13</cp:revision>
  <dc:subject/>
  <dc:title> </dc:title>
</cp:coreProperties>
</file>