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a implementace antivirového systém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Start w:id="0" w:name="_GoBack"/>
      <w:bookmarkEnd w:id="0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11-04T09:40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