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Výkon technického dozoru stavebníka a koordinátora BOZP na akci: „Stavební úpravy objektu na parc. č. 2818,                     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k.ú. Frýdek“.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1V00000097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4018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inline distT="0" distB="0" distL="0" distR="0">
          <wp:extent cx="180975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9</Words>
  <Characters>1885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1-10-13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