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 </w:t>
      </w:r>
      <w:r>
        <w:rPr>
          <w:rFonts w:cs="Tahoma" w:ascii="Tahoma" w:hAnsi="Tahoma"/>
          <w:bCs/>
          <w:i/>
          <w:sz w:val="21"/>
          <w:szCs w:val="21"/>
        </w:rPr>
        <w:t xml:space="preserve">číslo smlouvy objednatele:                                                  </w:t>
        <w:tab/>
        <w:tab/>
        <w:tab/>
        <w:t>číslo smlouvy zhotovitele</w:t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  <w:bookmarkStart w:id="0" w:name="_GoBack"/>
      <w:bookmarkEnd w:id="0"/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tabs>
          <w:tab w:val="clear" w:pos="708"/>
          <w:tab w:val="center" w:pos="510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  <w:tab/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arch. Ondřej Zdvomka, hlavní architekt města,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zdvomka.ondrej@frydekmistek.cz</w:t>
        </w:r>
      </w:hyperlink>
      <w:r>
        <w:rPr>
          <w:rFonts w:cs="Tahoma" w:ascii="Tahoma" w:hAnsi="Tahoma"/>
          <w:sz w:val="21"/>
          <w:szCs w:val="21"/>
        </w:rPr>
        <w:t>/ 558 609 348</w:t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Pavel Osina, vedoucí OÚRaSŘ, 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osina.pavel@frydekmistek.cz/</w:t>
        </w:r>
      </w:hyperlink>
      <w:r>
        <w:rPr>
          <w:rFonts w:cs="Tahoma" w:ascii="Tahoma" w:hAnsi="Tahoma"/>
          <w:sz w:val="21"/>
          <w:szCs w:val="21"/>
        </w:rPr>
        <w:t xml:space="preserve"> 558 609 270</w:t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arch. Zuzana Břachová, vedoucí oddělení územního rozvoje,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brachova.zuzana@frydekmistek.cz</w:t>
        </w:r>
        <w:r>
          <w:rPr>
            <w:rStyle w:val="InternetLink"/>
            <w:rFonts w:cs="Tahoma" w:ascii="Tahoma" w:hAnsi="Tahoma"/>
            <w:sz w:val="21"/>
            <w:szCs w:val="21"/>
            <w:u w:val="none"/>
          </w:rPr>
          <w:t xml:space="preserve">/ </w:t>
        </w:r>
      </w:hyperlink>
      <w:r>
        <w:rPr>
          <w:rFonts w:cs="Tahoma" w:ascii="Tahoma" w:hAnsi="Tahoma"/>
          <w:sz w:val="21"/>
          <w:szCs w:val="21"/>
        </w:rPr>
        <w:t xml:space="preserve"> 558 609 275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„Zastavovací studie Berlín 2“ </w:t>
      </w:r>
      <w:r>
        <w:rPr>
          <w:rFonts w:cs="Tahoma" w:ascii="Tahoma" w:hAnsi="Tahoma"/>
          <w:bCs/>
          <w:sz w:val="21"/>
          <w:szCs w:val="21"/>
          <w:lang w:eastAsia="cs-CZ"/>
        </w:rPr>
        <w:t>následujícího znění a obsahu (dále jen smlouva)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Úvodní ustanovení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uzavírají smlouvu s vědomím následujících skutečnost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Objednatel má záměr vypracovat studii s názvem „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Zastavovací studie Berlín 2“</w:t>
      </w:r>
      <w:r>
        <w:rPr>
          <w:rFonts w:cs="Tahoma" w:ascii="Tahoma" w:hAnsi="Tahoma"/>
          <w:color w:val="FF0000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 za tímto účelem provedl výběr zhotovitele mimo režim zákona č. 134/2016 Sb., o zadávání veřejných zakázek, ve znění pozdějších předpisů (dále jen ZZVZ) formou otevřené výzvy k podání nabídky zveřejněné na profilu zadavatele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 xml:space="preserve">https://www.zakazkyfm.cz/ 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souladu s výzvou nabídku, která byla objednatelem vybrána jako nejvhodnější, 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j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120"/>
        <w:ind w:left="1068" w:right="-2" w:hanging="36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zpracovat zastavovací plán pro umístění Alzheimer centra a Centra denních služeb Domovinka </w:t>
      </w:r>
      <w:r>
        <w:rPr>
          <w:rFonts w:cs="Tahoma" w:ascii="Tahoma" w:hAnsi="Tahoma"/>
          <w:b/>
          <w:sz w:val="21"/>
          <w:szCs w:val="21"/>
        </w:rPr>
        <w:t xml:space="preserve">(dále též jen studie nebo dílo), </w:t>
      </w:r>
      <w:r>
        <w:rPr>
          <w:rFonts w:cs="Tahoma" w:ascii="Tahoma" w:hAnsi="Tahoma"/>
          <w:sz w:val="21"/>
          <w:szCs w:val="21"/>
        </w:rPr>
        <w:t>to vše v dále sjednaném rozsahu a dalších ujednání dle této smlouvy a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120"/>
        <w:ind w:left="1068" w:right="-2" w:hanging="36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ou studii převzít a zaplatit sjednanou cenu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zpracovat studii v následujícím rozsahu, formě a dále sjednaných podmínek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/ Řešené území, popis záměru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ie zastavěnosti bude řešit umístění Alzheimer centra a Centra denních služeb Domovinka jako dvou samostatných areálů, integrovaných vedle sebe, v severozápadní části pozemku p. č. 5281/14 v katastrálním území Frýdek, oblast Nová Osada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visející pozemky - p. č. 5281/13 a p. č. 5280/1 v katastrálním území Frýdek, jsou pozemky ve vlastnictví České republiky, majetkové správě Státního pozemkového úřadu, se sídlem Husinecká 1024/11a, Žižkov, 13000 Praha 3, na nichž by mohla být vybudována komunikace pro obsluhu pozemku 5281/14 (v trase budoucí přeložky II/477). Alternativou pro vybudování komunikace jsou pozemky v katastrálním území Frýdek p. č. 5281/4 v soukromém vlastnictví a pozemek p. č. 5275/1 v majetku objednatele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 umístění obou areálů byla vytipována severozápadní část pozemku p. č. 5281/14, k. ú. Frýdek, kde by bylo možno pro zázemí – zahradu jak Alzheimer centra, tak Domovinky použít území, které je jinak obtížně využitelné vzhledem k průchodu tras vysokotlakého plynovodu a jeho bezpečnostního pásma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ie vytvoří dvě variantní řešení dopravní obslužnosti (v trase dopravního koridoru pro přeložky II/477 koridoru a přes soukromý pozemek a pozemek v majetku SMFM), viz výše, bude obsahovat základní hmotové představy o objektech Alzheimer centra a Domovinky, bez provozního či půdorysného řešení nebo řešení fasád, rámcové napojení areálů na inženýrské sítě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udie prověří, zda by bylo možné použít část studie, která byla zpracována variantně na pozemcích bývalého hotelu Centrum, jejíž součástí byl také návrh Domovinky. Tento byl konzultován a odsouhlasen odborem sociálních služeb. Obslužnou cestu bude vhodné vést tak, aby umožnila ekonomické využití parcely a další bytovou výstavbu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ie bude respektovat platný Územní plán Frýdku-Místku tak, aby řešení studie nepředpokládalo následnou změnu územního plánu. Oba areály budou navrženy tak, aby výstavba jednoho nebyla podmíněna druhou a naopak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B/ Zadán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Studie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obsahovat návrh dopravního napojení lokality vymezené v Příloze č. 1 na komunikace, využití stávajícího koridoru ze ZÚR a ÚP, — návrh městské ulice (ne komunikace nadměstského významu) obousměrné komunikace pro automobily, pěší a cyklisty se stromořadím a případnými parkovacími místy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věří reálnost umístění Alzheimer centra v řešeném území, vyřeší návaznosti, bude řešena v měřítku urbanistické studie, ověří napojení na dopravní a technickou infrastrukturu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věřit reálnost umístění Domovinky v řešeném území, vyřešit návaznosti, bude řešena v měřítku urbanistické studie, ověřit napojení na dopravní a technickou infrastruktu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/ Shrnut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ílem je vytvoření zastavovacího plánu komunikace, Alzheimer centra a Domovinky, v měřítku urbanistické studie, na základě které bude možné zpracovat projektové dokumentace těchto staveb zvlášť, a ověřit jejich proveditelnost vzhledem k ÚP, STI, a dalším případným omezením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/ Formální požadavky na vedení projektu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týmu zpracovatele bude autorizovaný architekt a autorizovaný inženýr dopravních staveb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zentace vedení/zástupcům města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dnání se zástupci krajského úřadu moravskoslezského kraje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dnání se správci dopravní a technické infrastruktury spolu s obstaráním souhlasného vyjádření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ěřítko, počet a druhy výkresů bude navržen zhotovitelem a odsouhlasen objednatelem v průběhu zpracovávání projektu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284" w:hanging="0"/>
        <w:contextualSpacing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/ Dílčí fáze studi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udie bude rozpracována v dílčích navazujících fázích: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Web"/>
        <w:spacing w:beforeAutospacing="0" w:before="0" w:afterAutospacing="0" w:after="120"/>
        <w:ind w:left="709" w:hanging="0"/>
        <w:rPr>
          <w:rFonts w:ascii="Tahoma" w:hAnsi="Tahoma" w:cs="Tahoma"/>
          <w:sz w:val="21"/>
          <w:szCs w:val="21"/>
        </w:rPr>
      </w:pPr>
      <w:bookmarkStart w:id="1" w:name="_Hlk83125726"/>
      <w:r>
        <w:rPr>
          <w:rFonts w:cs="Tahoma" w:ascii="Tahoma" w:hAnsi="Tahoma"/>
          <w:sz w:val="21"/>
          <w:szCs w:val="21"/>
        </w:rPr>
        <w:t xml:space="preserve">I) </w:t>
      </w:r>
      <w:r>
        <w:rPr>
          <w:rFonts w:cs="Tahoma" w:ascii="Tahoma" w:hAnsi="Tahoma"/>
          <w:b/>
          <w:sz w:val="21"/>
          <w:szCs w:val="21"/>
        </w:rPr>
        <w:t xml:space="preserve">Zpracování konceptu studie – </w:t>
      </w:r>
      <w:r>
        <w:rPr>
          <w:rFonts w:cs="Tahoma" w:ascii="Tahoma" w:hAnsi="Tahoma"/>
          <w:sz w:val="21"/>
          <w:szCs w:val="21"/>
        </w:rPr>
        <w:t>hmotová studie usazení objektů do terénu, zpracování konceptu situace s dopravním řešením, řešením STI, a osazením staveb;</w:t>
      </w:r>
    </w:p>
    <w:p>
      <w:pPr>
        <w:pStyle w:val="NormalWeb"/>
        <w:spacing w:beforeAutospacing="0" w:before="0" w:afterAutospacing="0" w:after="12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I) </w:t>
      </w:r>
      <w:bookmarkStart w:id="2" w:name="_Hlk83820357"/>
      <w:r>
        <w:rPr>
          <w:rFonts w:cs="Tahoma" w:ascii="Tahoma" w:hAnsi="Tahoma"/>
          <w:b/>
          <w:sz w:val="21"/>
          <w:szCs w:val="21"/>
        </w:rPr>
        <w:t>Rozpracování návrhu</w:t>
      </w:r>
      <w:bookmarkEnd w:id="2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– zapracování připomínek po projednání konceptu studie, návrh situace, hmot, uličních profilů a křížení, vytvoření prezentace a projednání s vedením/zástupci města, zástupci krajského úřadu Moravskoslezského kraje a správci dopravní a technické infrastruktury v území;</w:t>
      </w:r>
    </w:p>
    <w:p>
      <w:pPr>
        <w:pStyle w:val="NormalWeb"/>
        <w:spacing w:beforeAutospacing="0" w:before="0" w:afterAutospacing="0" w:after="12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II) </w:t>
      </w:r>
      <w:bookmarkStart w:id="3" w:name="_Hlk83820393"/>
      <w:r>
        <w:rPr>
          <w:rFonts w:cs="Tahoma" w:ascii="Tahoma" w:hAnsi="Tahoma"/>
          <w:b/>
          <w:sz w:val="21"/>
          <w:szCs w:val="21"/>
        </w:rPr>
        <w:t>Zapracování připomínek</w:t>
      </w:r>
      <w:bookmarkEnd w:id="3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– </w:t>
      </w:r>
      <w:bookmarkStart w:id="4" w:name="_Hlk83824889"/>
      <w:r>
        <w:rPr>
          <w:rFonts w:cs="Tahoma" w:ascii="Tahoma" w:hAnsi="Tahoma"/>
          <w:sz w:val="21"/>
          <w:szCs w:val="21"/>
        </w:rPr>
        <w:t>zapracování připomínek po úvodních jednáních se správci dopravní a technické infrastruktury a s vedením/ zástupci města a krajského úřadu Moravskoslezského kraje, úprava hmotové studie, situace, uličních profilů a křížení, vytvoření konceptu technické zprávy a základního těla odevzdávané studie, vytvoření prezentace a projednání s vedením/ zástupci města a vedením/ zástupci krajského úřadu Moravskoslezského kraje</w:t>
      </w:r>
      <w:bookmarkEnd w:id="4"/>
      <w:r>
        <w:rPr>
          <w:rFonts w:cs="Tahoma" w:ascii="Tahoma" w:hAnsi="Tahoma"/>
          <w:sz w:val="21"/>
          <w:szCs w:val="21"/>
        </w:rPr>
        <w:t>;</w:t>
      </w:r>
    </w:p>
    <w:p>
      <w:pPr>
        <w:pStyle w:val="NormalWeb"/>
        <w:spacing w:beforeAutospacing="0" w:before="0" w:afterAutospacing="0" w:after="12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V) </w:t>
      </w:r>
      <w:bookmarkStart w:id="5" w:name="_Hlk83820434"/>
      <w:r>
        <w:rPr>
          <w:rFonts w:cs="Tahoma" w:ascii="Tahoma" w:hAnsi="Tahoma"/>
          <w:b/>
          <w:sz w:val="21"/>
          <w:szCs w:val="21"/>
        </w:rPr>
        <w:t>Finalizace studie</w:t>
      </w:r>
      <w:bookmarkEnd w:id="5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– zapracování připomínek po druhém jednání se správci dopravní a technické infrastruktury, vedením města a zástupci krajského úřadu Moravskoslezského kraje, obsahová a grafická finalizace studie, vytvoření portfolia a prezentace, prezentace odevzdané studie vedení města a zástupcům krajského úřadu Moravskoslezského kraje.</w:t>
      </w:r>
      <w:bookmarkEnd w:id="1"/>
    </w:p>
    <w:p>
      <w:pPr>
        <w:pStyle w:val="NormalWeb"/>
        <w:spacing w:beforeAutospacing="0" w:before="0" w:afterAutospacing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Autospacing="0" w:before="0" w:afterAutospacing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žadavky na rozsah odevzdané studie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beforeAutospacing="0" w:before="0" w:afterAutospacing="0" w:after="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urbanistickou situaci M 1:1 000</w:t>
      </w:r>
    </w:p>
    <w:p>
      <w:pPr>
        <w:pStyle w:val="NormalWeb"/>
        <w:spacing w:beforeAutospacing="0" w:before="0" w:afterAutospacing="0" w:after="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) koordinační situaci M 1:1 000</w:t>
      </w:r>
    </w:p>
    <w:p>
      <w:pPr>
        <w:pStyle w:val="NormalWeb"/>
        <w:spacing w:beforeAutospacing="0" w:before="0" w:afterAutospacing="0" w:after="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 situaci dopravy M 1:1 000</w:t>
      </w:r>
    </w:p>
    <w:p>
      <w:pPr>
        <w:pStyle w:val="NormalWeb"/>
        <w:spacing w:beforeAutospacing="0" w:before="0" w:afterAutospacing="0" w:after="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) uliční profily</w:t>
      </w:r>
    </w:p>
    <w:p>
      <w:pPr>
        <w:pStyle w:val="NormalWeb"/>
        <w:spacing w:beforeAutospacing="0" w:before="0" w:afterAutospacing="0" w:after="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 3 hmotové vizualizace</w:t>
      </w:r>
    </w:p>
    <w:p>
      <w:pPr>
        <w:pStyle w:val="NormalWeb"/>
        <w:spacing w:beforeAutospacing="0" w:before="0" w:afterAutospacing="0" w:after="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) technickou zprávu</w:t>
      </w:r>
    </w:p>
    <w:p>
      <w:pPr>
        <w:pStyle w:val="NormalWeb"/>
        <w:spacing w:beforeAutospacing="0" w:before="0" w:afterAutospacing="0" w:after="0"/>
        <w:ind w:left="70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) zápisy z jednání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709" w:right="85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) souhlasná stanoviska a vyjádření dotčených orgánů státní správy (DO), krajského úřadu Moravskoslezského kraje, Statutárního města Frýdek-Místek, správců dopravní a technické infrastruktury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íla je i účast zhotovitele na konzultačních dnech v průběhu realizace díla a účast na prezentacích výstupů dokončených částí díla.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oba, místo a další podmínky plnění </w:t>
      </w:r>
    </w:p>
    <w:p>
      <w:pPr>
        <w:pStyle w:val="Normal"/>
        <w:keepNext w:val="true"/>
        <w:spacing w:lineRule="auto" w:line="240" w:before="0" w:after="0"/>
        <w:ind w:left="426" w:hanging="426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5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rovádění díla následující den po nabytí účinnosti této smlouvy. </w:t>
      </w:r>
    </w:p>
    <w:p>
      <w:pPr>
        <w:pStyle w:val="Normal"/>
        <w:keepLines/>
        <w:numPr>
          <w:ilvl w:val="1"/>
          <w:numId w:val="25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bude prováděno postupně v následujících dílčích fázích: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I) Zpracování konceptu studie — do 30 dnů od písemné výzvy objednatele, písemná výzva bude učiněna nejdříve po úvodní konzultaci 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II) Rozpracování návrhu — </w:t>
      </w:r>
      <w:bookmarkStart w:id="6" w:name="_Hlk83279080"/>
      <w:r>
        <w:rPr>
          <w:rFonts w:cs="Tahoma" w:ascii="Tahoma" w:hAnsi="Tahoma"/>
          <w:bCs/>
          <w:sz w:val="21"/>
          <w:szCs w:val="21"/>
        </w:rPr>
        <w:t>do 30 dnů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od písemné výzvy objednatele;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ísemná výzva může být učiněna nejdříve po</w:t>
      </w:r>
      <w:bookmarkEnd w:id="6"/>
      <w:r>
        <w:rPr>
          <w:rFonts w:cs="Tahoma" w:ascii="Tahoma" w:hAnsi="Tahoma"/>
          <w:bCs/>
          <w:sz w:val="21"/>
          <w:szCs w:val="21"/>
        </w:rPr>
        <w:t xml:space="preserve"> odsouhlasení výstupů fáze 1 a předání připomínek k zapracování v písemné podobě; právo objednatele dle článku 9 odst. 3 smlouvy tím není dotčeno.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II) Zapracování připomínek — do 30 dnů od písemné výzvy objednatele; písemná výzva může být učiněna nejdříve po odsouhlasení výstupů fáze 2 a předání připomínek k zapracování a zápisu z projednání s vedením/zástupci města a zástupci krajského úřadu Moravskoslezského kraje; právo objednatele dle článku 9 odst. 3 smlouvy tím není dotčeno.</w:t>
      </w:r>
    </w:p>
    <w:p>
      <w:pPr>
        <w:pStyle w:val="ListParagraph"/>
        <w:spacing w:before="0" w:after="120"/>
        <w:contextualSpacing w:val="false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V) Finalizace studie — do 30 dnů od písemné výzvy objednatele; písemná výzva může být učiněna nejdříve po odsouhlasení výstupů fáze 3 a předání připomínek k zapracování a zápisu z projednání s vedením města a zástupci krajského úřadu Moravskoslezského kraje; právo objednatele dle článku 9 odst. 3 smlouvy tím není dotčeno.</w:t>
      </w:r>
    </w:p>
    <w:p>
      <w:pPr>
        <w:pStyle w:val="Normal"/>
        <w:keepLines/>
        <w:numPr>
          <w:ilvl w:val="1"/>
          <w:numId w:val="25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končené dílo, resp. jeho části předá zhotovitel objednateli vždy osobně v sídle objednatele.</w:t>
      </w:r>
    </w:p>
    <w:p>
      <w:pPr>
        <w:pStyle w:val="ListParagraph"/>
        <w:keepLines/>
        <w:numPr>
          <w:ilvl w:val="1"/>
          <w:numId w:val="25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Dílo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je provedeno, je-li dokončeno v souladu s touto smlouvou a převzato objednatelem na </w:t>
      </w:r>
      <w:r>
        <w:rPr>
          <w:rFonts w:cs="Tahoma" w:ascii="Tahoma" w:hAnsi="Tahoma"/>
          <w:bCs/>
          <w:sz w:val="21"/>
          <w:szCs w:val="21"/>
        </w:rPr>
        <w:t>základě</w:t>
      </w:r>
      <w:r>
        <w:rPr>
          <w:rStyle w:val="Strong"/>
          <w:rFonts w:cs="Tahoma" w:ascii="Tahoma" w:hAnsi="Tahoma"/>
          <w:sz w:val="21"/>
          <w:szCs w:val="21"/>
        </w:rPr>
        <w:t xml:space="preserve"> </w:t>
      </w:r>
      <w:r>
        <w:rPr>
          <w:rStyle w:val="Strong"/>
          <w:rFonts w:cs="Tahoma" w:ascii="Tahoma" w:hAnsi="Tahoma"/>
          <w:b w:val="false"/>
          <w:sz w:val="21"/>
          <w:szCs w:val="21"/>
        </w:rPr>
        <w:t>předávacího protokolu bez výhrad.</w:t>
      </w:r>
      <w:r>
        <w:rPr>
          <w:rStyle w:val="Strong"/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25"/>
        </w:numPr>
        <w:suppressAutoHyphens w:val="true"/>
        <w:spacing w:lineRule="auto" w:line="240" w:before="0" w:after="120"/>
        <w:jc w:val="both"/>
        <w:rPr>
          <w:rStyle w:val="Strong"/>
          <w:rFonts w:ascii="Tahoma" w:hAnsi="Tahoma" w:cs="Tahoma"/>
          <w:b w:val="false"/>
          <w:b w:val="false"/>
          <w:sz w:val="21"/>
          <w:szCs w:val="21"/>
        </w:rPr>
      </w:pP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V případě překážek v průběhu plnění, které není vyvoláno zhotovitelem, budou termíny plnění </w:t>
      </w:r>
      <w:r>
        <w:rPr>
          <w:rFonts w:cs="Tahoma" w:ascii="Tahoma" w:hAnsi="Tahoma"/>
          <w:bCs/>
          <w:sz w:val="21"/>
          <w:szCs w:val="21"/>
          <w:lang w:eastAsia="cs-CZ"/>
        </w:rPr>
        <w:t>prodlouženy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 dle povahy překážek o přiměřenou dobu. </w:t>
      </w:r>
    </w:p>
    <w:p>
      <w:pPr>
        <w:pStyle w:val="Normal"/>
        <w:keepLines/>
        <w:numPr>
          <w:ilvl w:val="1"/>
          <w:numId w:val="25"/>
        </w:numPr>
        <w:suppressAutoHyphens w:val="true"/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mět díla bude proveden v nejlepší kvalitě a v souladu s příslušnými normami a předpisy platnými v </w:t>
      </w:r>
      <w:r>
        <w:rPr>
          <w:rStyle w:val="Strong"/>
          <w:rFonts w:cs="Tahoma" w:ascii="Tahoma" w:hAnsi="Tahoma"/>
          <w:b w:val="false"/>
          <w:sz w:val="21"/>
          <w:szCs w:val="21"/>
        </w:rPr>
        <w:t>době</w:t>
      </w:r>
      <w:r>
        <w:rPr>
          <w:rFonts w:cs="Tahoma" w:ascii="Tahoma" w:hAnsi="Tahoma"/>
          <w:sz w:val="21"/>
          <w:szCs w:val="21"/>
          <w:lang w:eastAsia="cs-CZ"/>
        </w:rPr>
        <w:t xml:space="preserve"> provádění díla, zejména zákonem č. 183/2006 Sb., stavebním zákonem a jeho prováděcími předpisy, českými technickými a evropskými normami. </w:t>
      </w:r>
    </w:p>
    <w:p>
      <w:pPr>
        <w:pStyle w:val="Normal"/>
        <w:keepLines/>
        <w:numPr>
          <w:ilvl w:val="1"/>
          <w:numId w:val="25"/>
        </w:numPr>
        <w:suppressAutoHyphens w:val="true"/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sz w:val="21"/>
          <w:szCs w:val="21"/>
        </w:rPr>
      </w:pPr>
      <w:r>
        <w:rPr>
          <w:rStyle w:val="Strong"/>
          <w:rFonts w:cs="Tahoma" w:ascii="Tahoma" w:hAnsi="Tahoma"/>
          <w:b w:val="false"/>
          <w:sz w:val="21"/>
          <w:szCs w:val="21"/>
        </w:rPr>
        <w:t>Dílo bude zpracováno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Tahoma" w:hAnsi="Tahoma" w:cs="Tahoma"/>
          <w:b w:val="false"/>
          <w:b w:val="false"/>
          <w:sz w:val="21"/>
          <w:szCs w:val="21"/>
        </w:rPr>
      </w:pP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v písemné (tištěné) podobě ve 3 vyhotoveních 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Style w:val="Strong"/>
          <w:rFonts w:ascii="Tahoma" w:hAnsi="Tahoma" w:cs="Tahoma"/>
          <w:b w:val="false"/>
          <w:b w:val="false"/>
          <w:sz w:val="21"/>
          <w:szCs w:val="21"/>
        </w:rPr>
      </w:pPr>
      <w:r>
        <w:rPr>
          <w:rStyle w:val="Strong"/>
          <w:rFonts w:cs="Tahoma" w:ascii="Tahoma" w:hAnsi="Tahoma"/>
          <w:b w:val="false"/>
          <w:sz w:val="21"/>
          <w:szCs w:val="21"/>
        </w:rPr>
        <w:t>v digitální (elektronické podobě) 1x ve formátech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ýkresová dokumentace grafická část – </w:t>
      </w: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*.dgn nebo *.dgw a *.pdf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xtová část – </w:t>
      </w:r>
      <w:r>
        <w:rPr>
          <w:rStyle w:val="Strong"/>
          <w:rFonts w:cs="Tahoma" w:ascii="Tahoma" w:hAnsi="Tahoma"/>
          <w:b w:val="false"/>
          <w:sz w:val="21"/>
          <w:szCs w:val="21"/>
        </w:rPr>
        <w:t>*docx, *xls, *pdf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1848" w:hanging="357"/>
        <w:jc w:val="both"/>
        <w:rPr>
          <w:rStyle w:val="Strong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Style w:val="Strong"/>
          <w:rFonts w:cs="Tahoma" w:ascii="Tahoma" w:hAnsi="Tahoma"/>
          <w:b w:val="false"/>
          <w:sz w:val="21"/>
          <w:szCs w:val="21"/>
        </w:rPr>
        <w:t xml:space="preserve">obrazová část -*jpg 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Tahoma" w:hAnsi="Tahoma" w:cs="Tahoma"/>
          <w:b w:val="false"/>
          <w:b w:val="false"/>
          <w:sz w:val="21"/>
          <w:szCs w:val="21"/>
        </w:rPr>
      </w:pPr>
      <w:r>
        <w:rPr>
          <w:rStyle w:val="Strong"/>
          <w:rFonts w:cs="Tahoma" w:ascii="Tahoma" w:hAnsi="Tahoma"/>
          <w:b w:val="false"/>
          <w:sz w:val="21"/>
          <w:szCs w:val="21"/>
        </w:rPr>
        <w:t>Pro potřeby objednatele budou v průběhu projednávání rozpracované dokumenty v rámci dílčích fází I až IV dle článku 2 smlouvy předávány v elektronické podobě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Style w:val="Strong"/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ListParagraph"/>
        <w:tabs>
          <w:tab w:val="clear" w:pos="708"/>
          <w:tab w:val="left" w:pos="-1701" w:leader="none"/>
          <w:tab w:val="left" w:pos="426" w:leader="none"/>
          <w:tab w:val="right" w:pos="8364" w:leader="none"/>
        </w:tabs>
        <w:suppressAutoHyphens w:val="true"/>
        <w:spacing w:lineRule="auto" w:line="240" w:before="0" w:after="0"/>
        <w:ind w:left="1288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4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Určení osob, koordinace plnění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é osoby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0"/>
          <w:numId w:val="28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 této smlouvy určuje zejména tyto osoby:</w:t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arch. Ondřej Zdvomka, hlavní architekt města,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zdvomka.ondrej@frydekmistek.cz</w:t>
        </w:r>
      </w:hyperlink>
      <w:r>
        <w:rPr>
          <w:rFonts w:cs="Tahoma" w:ascii="Tahoma" w:hAnsi="Tahoma"/>
          <w:sz w:val="21"/>
          <w:szCs w:val="21"/>
        </w:rPr>
        <w:t>/ 558 609 348</w:t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Pavel Osina, vedoucí OÚRaSŘ, 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osina.pavel@frydekmistek.cz/</w:t>
        </w:r>
      </w:hyperlink>
      <w:r>
        <w:rPr>
          <w:rFonts w:cs="Tahoma" w:ascii="Tahoma" w:hAnsi="Tahoma"/>
          <w:sz w:val="21"/>
          <w:szCs w:val="21"/>
        </w:rPr>
        <w:t xml:space="preserve"> 558 609 270</w:t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arch. Zuzana Břachová, vedoucí oddělení územního rozvoje, </w:t>
      </w:r>
      <w:hyperlink r:id="rId7">
        <w:r>
          <w:rPr>
            <w:rStyle w:val="InternetLink"/>
            <w:rFonts w:cs="Tahoma" w:ascii="Tahoma" w:hAnsi="Tahoma"/>
            <w:sz w:val="21"/>
            <w:szCs w:val="21"/>
          </w:rPr>
          <w:t>brachova.zuzana@frydekmistek.cz</w:t>
        </w:r>
        <w:r>
          <w:rPr>
            <w:rStyle w:val="InternetLink"/>
            <w:rFonts w:cs="Tahoma" w:ascii="Tahoma" w:hAnsi="Tahoma"/>
            <w:sz w:val="21"/>
            <w:szCs w:val="21"/>
            <w:u w:val="none"/>
          </w:rPr>
          <w:t xml:space="preserve">/ </w:t>
        </w:r>
      </w:hyperlink>
      <w:r>
        <w:rPr>
          <w:rFonts w:cs="Tahoma" w:ascii="Tahoma" w:hAnsi="Tahoma"/>
          <w:sz w:val="21"/>
          <w:szCs w:val="21"/>
        </w:rPr>
        <w:t>558 609 275</w:t>
      </w:r>
    </w:p>
    <w:p>
      <w:pPr>
        <w:pStyle w:val="Normal"/>
        <w:keepLines/>
        <w:suppressAutoHyphens w:val="true"/>
        <w:spacing w:lineRule="auto" w:line="240"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oučasně prohlašuje,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-Místku. 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 této smlouvy určuje zejména tyto odpovědné odborné osoby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vedoucí týmu, tel.: ……………….., e-mail: …………………………, autorizace: ___________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specialista v oblasti dopravy, tel.: …… ………….., e-mail: …………………………, autorizace_________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prostřednictvím těchto výše autorizovaných osob prokázal splnění technické kvalifikace ve své nabídce dle požadavků objednatele ve výzvě a z tohoto důvodu jsou pověřeny k odbornému vedení a realizaci předmětu plnění smlouvy; případná záměna některé z těchto osob v průběhu plnění podléhá souhlasu koordinátora objednatele s tím, že zaměňovaná autorizovaná osoba bude splňovat stejnou nebo vyšší úroveň kvalifikace.</w:t>
      </w:r>
    </w:p>
    <w:p>
      <w:pPr>
        <w:pStyle w:val="Normal"/>
        <w:keepLines/>
        <w:suppressAutoHyphens w:val="true"/>
        <w:spacing w:lineRule="auto" w:line="240"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yto uvedené osoby zhotovitele jsou zmocněny zhotovitelem: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konzultačních jednáních,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 zahájením prací je objednatel povinen svolat úvodní koordinační schůzku se zástupci zhotovitele. Veškerá komunikace osob v rámci součinnosti při plnění smlouvy bude probíhat pro účely zajištění pružnosti emailovou formou na adresy osob uvedených shora v tomto článku; postačí i prostý email.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sady jednání na kontrolních dnech:</w:t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se osoby určené v článku 4 odst. 1 nedohodnou jinak, bude jednání konáno nejméně 1 za 30 dní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ní svolává zástupce objednatele, (to nebrání zhotoviteli dle potřeb iniciovat jednání) a bude probíhat v sídle objednatele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jednáních budou prezentovány a vysvětleny návrhové verze předmětu plnění, vznášeny připomínky k návrhům, odsouhlaseny a schváleny konečné verze jednotlivých částí předmětu plnění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zentace bude doplněna komentářem zhotovitele. Při prezentaci budou ze strany zhotovitele přítomny osoby zodpovědné za zpracování prezentované části, aby mohly reagovat na dotazy a připomínk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jednání si zhotovitel vymezí dostatečný časový prostor (až 1 pracovní den)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 jednotlivých jednání budou pořizovány zhotovitelem zápisy. Zápis z jednání bude odeslán objednateli následující pracovní den po jednání k odsouhlasení a bude obsahovat minimálně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ran,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projednávané části díla,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enovitý seznam účastníků jednání,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pomínky k plnění díla vznesené v průběhu jednání,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ůsob vypořádání připomínek, byly-li na předcházející schůzce vzneseny,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stanovených úkolů pro odpovědné pracovníky, případně návrh způsobu řešení a datum jejich splnění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článek 5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plnění dle čl. 2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Style w:val="Mkatabulky11"/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4049"/>
        <w:gridCol w:w="1657"/>
        <w:gridCol w:w="1657"/>
        <w:gridCol w:w="1659"/>
      </w:tblGrid>
      <w:tr>
        <w:trPr/>
        <w:tc>
          <w:tcPr>
            <w:tcW w:w="466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Část díla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bez DPH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DPH %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Kč včetně DPH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I.</w:t>
            </w:r>
          </w:p>
        </w:tc>
        <w:tc>
          <w:tcPr>
            <w:tcW w:w="4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right="851" w:hanging="0"/>
              <w:contextualSpacing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Zpracování konceptu studi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II.</w:t>
            </w:r>
          </w:p>
        </w:tc>
        <w:tc>
          <w:tcPr>
            <w:tcW w:w="4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right="851" w:hanging="0"/>
              <w:contextualSpacing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Rozpracování návrhu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III.</w:t>
            </w:r>
          </w:p>
        </w:tc>
        <w:tc>
          <w:tcPr>
            <w:tcW w:w="4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right="851" w:hanging="0"/>
              <w:contextualSpacing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Zapracování připomínek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IV.</w:t>
            </w:r>
          </w:p>
        </w:tc>
        <w:tc>
          <w:tcPr>
            <w:tcW w:w="4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right="851" w:hanging="0"/>
              <w:contextualSpacing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Finalizace studi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right="851" w:hanging="0"/>
              <w:contextualSpacing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04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right="851" w:hanging="0"/>
              <w:contextualSpacing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LKOVÁ CENA DÍLA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right="44" w:hanging="0"/>
              <w:jc w:val="center"/>
              <w:rPr>
                <w:rFonts w:ascii="Tahoma" w:hAnsi="Tahoma" w:cs="Tahoma"/>
                <w:color w:val="000000" w:themeColor="text1"/>
                <w:sz w:val="21"/>
                <w:szCs w:val="21"/>
              </w:rPr>
            </w:pPr>
            <w:r>
              <w:rPr>
                <w:rFonts w:cs="Tahoma" w:ascii="Tahoma" w:hAnsi="Tahoma"/>
                <w:color w:val="000000" w:themeColor="text1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árok na zaplacení díla vzniká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644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Dokončením část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bCs/>
          <w:sz w:val="21"/>
          <w:szCs w:val="21"/>
        </w:rPr>
        <w:t>a jejím protokolárním předáním a převzetím</w:t>
      </w:r>
      <w:r>
        <w:rPr>
          <w:rFonts w:cs="Tahoma" w:ascii="Tahoma" w:hAnsi="Tahoma"/>
          <w:sz w:val="21"/>
          <w:szCs w:val="21"/>
          <w:lang w:eastAsia="cs-CZ"/>
        </w:rPr>
        <w:t xml:space="preserve">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644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Dokončením části</w:t>
      </w:r>
      <w:r>
        <w:rPr>
          <w:rFonts w:cs="Tahoma" w:ascii="Tahoma" w:hAnsi="Tahoma"/>
          <w:b/>
          <w:sz w:val="21"/>
          <w:szCs w:val="21"/>
        </w:rPr>
        <w:t xml:space="preserve"> II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bCs/>
          <w:sz w:val="21"/>
          <w:szCs w:val="21"/>
        </w:rPr>
        <w:t>a jejím protokolárním předáním a převzetím)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644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končením části III</w:t>
      </w:r>
      <w:r>
        <w:rPr>
          <w:rFonts w:cs="Tahoma" w:ascii="Tahoma" w:hAnsi="Tahoma"/>
          <w:sz w:val="21"/>
          <w:szCs w:val="21"/>
        </w:rPr>
        <w:t xml:space="preserve"> (a jejím protokolárním předáním a převzetím)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spacing w:before="0" w:after="120"/>
        <w:ind w:left="568" w:hanging="284"/>
        <w:contextualSpacing w:val="false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končením části IV </w:t>
      </w:r>
      <w:r>
        <w:rPr>
          <w:rFonts w:cs="Tahoma" w:ascii="Tahoma" w:hAnsi="Tahoma"/>
          <w:bCs/>
          <w:sz w:val="21"/>
          <w:szCs w:val="21"/>
        </w:rPr>
        <w:t>(a jejím protokolárním předáním a převzetím)</w:t>
      </w:r>
      <w:r>
        <w:rPr>
          <w:rFonts w:cs="Tahoma" w:ascii="Tahoma" w:hAnsi="Tahoma"/>
          <w:sz w:val="21"/>
          <w:szCs w:val="21"/>
          <w:lang w:eastAsia="cs-CZ"/>
        </w:rPr>
        <w:t xml:space="preserve">; 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neposkytuje zálohy.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Faktura zhotovitele musí formou a obsahem odpovídat platným právním předpisům ke dni uskutečnění zdanitelného plnění zejm. zákonu o dani z přidané hodnoty č. 235/2004 Sb., a zákonu o účetnictví. Kromě těchto náležitostí stanovených právními předpisy je účtující strana povinna ve faktuře vyznačit tyto údaj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méno a podpis osoby, která fakturu vystavila, včetně jejího podpisu a kontaktního telefonu,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0"/>
        <w:ind w:left="1428" w:hanging="360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 fakturám budou doloženy následující přílohy:</w:t>
      </w:r>
    </w:p>
    <w:p>
      <w:pPr>
        <w:pStyle w:val="Normal"/>
        <w:keepLines/>
        <w:suppressAutoHyphens w:val="true"/>
        <w:spacing w:lineRule="auto" w:line="240" w:before="0" w:after="120"/>
        <w:ind w:left="425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ou faktury za dílo bude protokol o předání a převzetí části díla v počtu a ve formě dle této smlouvy.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platnost faktur se sjednává ve lhůtě 14 dní od doručení. Objednatel je oprávněn před uplynutím lhůty splatnosti vrátit bez zaplacení fakturu, která neobsahuje některou náležitost stanovenou v tomto článku smlouvy; ve vrácené faktuře je povinen vyznačit důvod vrácení. Oprávněným vrácením faktury přestává běžet původní lhůta splatnosti. Celá lhůta běží znovu ode dne doručení (předání) opravené faktury.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120"/>
        <w:ind w:left="357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eškeré vícepráce mohou být zadány v souladu se zákonem č. 134/2016 Sb., o zadávání veřejných zakázek, v platném znění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dle této smlouvy nepovažuje za osobu povinnou k dani dle § 5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plnění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o má vady, jestliže: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ho provedení ve stupni zpracování podrobné studie proveditelnosti do investičního záměru pro zadání dalších stupňů PD v době předání a převzetí neodpovídá výsledku určenému ve smlouvě, tj. není v souladu se zákonem 183/2006 Sb., stavební zákon a zákony souvisejícími, dále v souladu s ČSN, EN, ON a TP jimiž se definuje požadovaná kvalita a způsob její kontroly,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rovedení díla nebo jeho části neodpovídá požadavkům uvedeným v jiné dokumentaci vztahující se k provedení díla, 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edení díla nebo jeho části neodpovídá pokynům objednatele, nebo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dílo neumožňuje objednateli jeho užívání, k němuž bylo určeno a zhotoveno (právní vady).</w:t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vady dle písm. a), b), c) poskytuje zhotovitel záruku 24 měsíců od předání a převzetí podrobné studie proveditelnosti do investičního záměru pro zadání dalších stupňů projektové dokumentace a na vady dle písm. d) po dobu poskytnuté licence dle článku 8 smlouvy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Projeví-li se vada v průběhu 6 měsíců od převzetí díla objednatelem, má se zato, že dílo bylo vadné již při převzetí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neodpovídá za vady, které byly způsobeny pokyny danými mu objednatelem za podmínky, že objednatele na jejich nevhodnost upozornil a objednatel i přesto na plnění takových pokynů písemně trval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ere na vědomí, že objednatel není osobou odborně způsobilou a není schopen ani při vynaložení veškeré své odborné péče zkontrolovat při předání a převzetí veškeré údaje v díle. Za tohoto stavu odpovídá zhotovitel za správnost a úplnost díla a nemůže se v budoucnu dovolávat toho, že bylo objednatelem převzato bez jakýchkoliv výhrad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e strany nedohodnou jinak, je zhotovitel povinen nejpozději do 7 dnů po obdržení písemného upozornění (reklamace) objednatele odstranit zjištěné vady tj., musí bezplatně formou opravy nebo náhradního plnění odstranit vady těch částí díla, kde byla vada zjištěna; opravou se rozumí vypracování změny tak, že bude dodán nový bezvadný stav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í-li zhotovitel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případná autorská práva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12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………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uplatnění vad způsobem uvedeným pod bodem c, musí být hlášení vady potvrzeno písemně, tzn. způsobem dle bodu a, nebo b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720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 dokončením části I, tj. </w:t>
      </w:r>
      <w:r>
        <w:rPr>
          <w:rFonts w:cs="Tahoma" w:ascii="Tahoma" w:hAnsi="Tahoma"/>
          <w:bCs/>
          <w:sz w:val="21"/>
          <w:szCs w:val="21"/>
        </w:rPr>
        <w:t>hmotová studie usazení objektů do terénu, zpracování konceptu situace s dopravním řešením, řešením STI, a osazením staveb ve lhůtě sjednané v článku 3 smlouvy</w:t>
      </w:r>
      <w:r>
        <w:rPr>
          <w:rFonts w:cs="Tahoma" w:ascii="Tahoma" w:hAnsi="Tahoma"/>
          <w:sz w:val="21"/>
          <w:szCs w:val="21"/>
          <w:lang w:eastAsia="cs-CZ"/>
        </w:rPr>
        <w:t>,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720" w:right="-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s dokončením části</w:t>
      </w:r>
      <w:r>
        <w:rPr>
          <w:rFonts w:cs="Tahoma" w:ascii="Tahoma" w:hAnsi="Tahoma"/>
          <w:sz w:val="21"/>
          <w:szCs w:val="21"/>
        </w:rPr>
        <w:t xml:space="preserve"> II, tj. návrh situace, hmot, uličních profilů a křížení, vytvoření prezentace a projednání s vedením města, MSK a majiteli dopravní a technické infrastruktury v území</w:t>
      </w:r>
      <w:r>
        <w:rPr>
          <w:rFonts w:cs="Tahoma" w:ascii="Tahoma" w:hAnsi="Tahoma"/>
          <w:bCs/>
          <w:sz w:val="21"/>
          <w:szCs w:val="21"/>
        </w:rPr>
        <w:t xml:space="preserve"> ve lhůtě sjednané v článku 3 smlouvy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ind w:left="720" w:right="-2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 dokončením části III, tj. </w:t>
      </w:r>
      <w:r>
        <w:rPr>
          <w:rFonts w:cs="Tahoma" w:ascii="Tahoma" w:hAnsi="Tahoma"/>
          <w:bCs/>
          <w:sz w:val="21"/>
          <w:szCs w:val="21"/>
        </w:rPr>
        <w:t xml:space="preserve">zapracování připomínek po úvodních jednáních s majiteli dopravní a technické infrastruktury a se zástupci města a MSK, úprava hmotové studie, situace, uličních profilů a křížení, vytvoření konceptu technické zprávy a základního těla odevzdávané studie, vytvoření prezentace a projednání s vedením města a vedením MSK </w:t>
      </w:r>
      <w:r>
        <w:rPr>
          <w:rFonts w:cs="Tahoma" w:ascii="Tahoma" w:hAnsi="Tahoma"/>
          <w:sz w:val="21"/>
          <w:szCs w:val="21"/>
          <w:lang w:eastAsia="cs-CZ"/>
        </w:rPr>
        <w:t xml:space="preserve">ve lhůtě sjednané v článku 3 smlouvy, </w:t>
      </w:r>
    </w:p>
    <w:p>
      <w:pPr>
        <w:pStyle w:val="ListParagraph"/>
        <w:numPr>
          <w:ilvl w:val="0"/>
          <w:numId w:val="21"/>
        </w:numPr>
        <w:spacing w:before="0" w:after="120"/>
        <w:ind w:left="714" w:hanging="357"/>
        <w:contextualSpacing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 dokončením části IV, tj. zapracování připomínek po druhém jednání s majiteli dopravní a technické infrastruktury, vedením města a vedením MSK, obsahová a grafická finalizace studie, vytvoření portfolia a prezentace, prezentace odevzdané studie vedení města a vedení MSK a jeho převzetím bez výhrad objednatelem ve lhůtě sjednané v článku 3 smlouvy, </w:t>
      </w:r>
    </w:p>
    <w:p>
      <w:pPr>
        <w:pStyle w:val="Normal"/>
        <w:tabs>
          <w:tab w:val="clear" w:pos="708"/>
          <w:tab w:val="left" w:pos="364" w:leader="none"/>
          <w:tab w:val="left" w:pos="1145" w:leader="none"/>
          <w:tab w:val="left" w:pos="2605" w:leader="none"/>
          <w:tab w:val="right" w:pos="8460" w:leader="none"/>
        </w:tabs>
        <w:spacing w:before="0" w:after="12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má objednatel právo požadovat smluvní pokutu ve výši 5000 Kč za každý den prodlení s dokončením té které části předmětu díla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odstraněním vad dle termínu stanoveném ve smlouvě dle článku 6 odst. 5, se sjednává smluvní pokuta ve výši 3000 Kč za každý den prodlení; Smluvní pokutu je zhotovitel povinen uhradit do 14 dnů od doručení jejího vyúčtování provedeného objednatelem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8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Licence – autorská práva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ako autor/oprávněný vykonavatel majetkových práv autorů architektonického díla touto smlouvou poskytuje objednateli oprávnění k užití díla vytvořeného dle této smlouvy (předběžná studie, podrobná studie) způsoby předpokládanými zákonem č. 121/2000 Sb., o právu autorském, v platném znění, resp.  § 2371 a násl. občanského zákoníku a vyplývajícím z účelu dle této smlouvy, tj. pro účely, ke kterým je studie určena.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dokončené dílo, jakož i v jeho rozpracovaných částech, neomezeně množit pro vlastní potřebu a předávat kopie studie nebo jejich částí třetím osobám k účelům:</w:t>
      </w:r>
    </w:p>
    <w:p>
      <w:pPr>
        <w:pStyle w:val="ListParagraph"/>
        <w:keepLines/>
        <w:numPr>
          <w:ilvl w:val="3"/>
          <w:numId w:val="10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ublikačním a reprezentativním směřujících k prezentaci díla ve vztahu k orgánům objednatele, veřejnosti,  </w:t>
      </w:r>
    </w:p>
    <w:p>
      <w:pPr>
        <w:pStyle w:val="ListParagraph"/>
        <w:keepLines/>
        <w:numPr>
          <w:ilvl w:val="3"/>
          <w:numId w:val="10"/>
        </w:numPr>
        <w:suppressAutoHyphens w:val="true"/>
        <w:spacing w:lineRule="auto" w:line="240" w:before="0" w:after="120"/>
        <w:ind w:left="1135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užití studie jako podklad k zadávacím řízením dle zákona č. 134/2016 Sb., o zadávání veřejných zakázek pro účely rozpracování studie do všech dalších stupňů projektové dokumentace dle veřejnoprávních předpisů – zejména dokumentace pro územní rozhodnutí, dokumentace pro stavební povolení, dokumentace pro provedení stavby dle zákona č. 183/2006 Sb., stavební zákon a prováděcích předpisů.</w:t>
      </w:r>
    </w:p>
    <w:p>
      <w:pPr>
        <w:pStyle w:val="Normal"/>
        <w:keepLines/>
        <w:suppressAutoHyphens w:val="true"/>
        <w:spacing w:lineRule="auto" w:line="240" w:before="0" w:after="120"/>
        <w:ind w:left="35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Licence rovněž zahrnuje oprávnění studii jako výsledek činnosti zpracovat, měnit a upravovat, avšak vždy tak, aby nebyla snížena hodnota autorského díla. Objednatel je tedy oprávněn k užití autorského díla pro účely, ke kterým bylo vytvořeno.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prohlašuje, že je oprávněn objednateli uvedené oprávnění poskytnout z titulu autora/vykonavatele majetkových autorských práv a podpisem smlouvy potvrzuje, že se majetkově vypořádal s původci (autory), spoluautory. Cena sjednána v této smlouvě zahrnuje rovněž náklad zhotovitele za případnou odměnu autorů.</w:t>
      </w:r>
    </w:p>
    <w:p>
      <w:pPr>
        <w:pStyle w:val="ListParagraph"/>
        <w:numPr>
          <w:ilvl w:val="1"/>
          <w:numId w:val="6"/>
        </w:numPr>
        <w:spacing w:before="0" w:after="120"/>
        <w:ind w:left="357" w:hanging="36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, že veškeré technické a ekonomické podklady, výkresové a technické dokumentace včetně textových částí nebudou předány třetí osobě. Zhotovitel se rovněž zavazuje, že nebudou žádné třetí osobě poskytnuty jakékoliv informace související s tímto dílem. Zhotovitel je povinen tímto ujednáním zavázat i své případné subdodavatele.</w:t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hora uvedené ujednání se vztahuje pouze na ty části díla, které jsou autorským dílem ve smyslu zákona č. 121/2000 Sb., autorského zákona; Zhotovitel je oprávněn uvést při zveřejněních a oznámeních o stavebním díle své označení, včetně označení autorů, spoluautorů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zhotoviteli vystaví plnou moc k právním jednáním jménem objednatele, která jsou nezbytná pro naplnění účelu této smlouvy. Plná moc k činnosti dle této smlouvy bude objednatelem vystavena v rámci uzavření smlouvy.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bjednatel si vyhrazuje právo odstoupit od této smlouvy po ukončení kterékoli části díla dle této smlouvy. 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 nichž po jednom obdrží každá ze smluvních stran.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 uzavření této smlouvy rozhodla Rada města Frýdku-Místku na ____ schůzi konané ____. 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 ustanovení § 2 odst. 1 zákona č. 340/2015 Sb., o zvláštních podmínkách účinnosti některých smluv, uveřejňování těchto smluv a o registru smluv (zákon o registru smluv), uveřejní tuto smlouvu způsobem dle tohoto zákona, ve lhůtě 30 dnů od okamžiku uzavření. Smlouva nabývá účinnosti okamžikem uveřejnění dle tohoto ujednání v registru smluv.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keepLines/>
        <w:numPr>
          <w:ilvl w:val="1"/>
          <w:numId w:val="26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ílohu smlouvy tvoří:</w:t>
      </w:r>
    </w:p>
    <w:p>
      <w:pPr>
        <w:pStyle w:val="Normal"/>
        <w:keepLines/>
        <w:suppressAutoHyphens w:val="true"/>
        <w:spacing w:lineRule="auto" w:line="240" w:before="0" w:after="0"/>
        <w:ind w:firstLine="426"/>
        <w:jc w:val="both"/>
        <w:rPr>
          <w:rFonts w:ascii="Tahoma" w:hAnsi="Tahoma" w:cs="Tahoma"/>
          <w:b/>
          <w:b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b/>
          <w:color w:val="FF000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 - Vymezení řešeného území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</w:t>
        <w:tab/>
        <w:tab/>
        <w:tab/>
        <w:tab/>
        <w:tab/>
        <w:tab/>
        <w:tab/>
        <w:tab/>
        <w:t>Za zhotovitele: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Ve Frýdku-Místku, dne _________</w:t>
        <w:tab/>
        <w:tab/>
        <w:tab/>
        <w:tab/>
        <w:tab/>
        <w:t xml:space="preserve">V ______________, </w:t>
      </w:r>
      <w:bookmarkStart w:id="7" w:name="_Hlk84860307"/>
      <w:r>
        <w:rPr>
          <w:rFonts w:cs="Tahoma" w:ascii="Tahoma" w:hAnsi="Tahoma"/>
          <w:sz w:val="21"/>
          <w:szCs w:val="21"/>
          <w:u w:val="none" w:color="333399"/>
        </w:rPr>
        <w:t>dne _________</w:t>
      </w:r>
      <w:bookmarkEnd w:id="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</w:t>
        <w:tab/>
        <w:tab/>
        <w:tab/>
        <w:tab/>
        <w:t>_________________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</w:rPr>
        <w:t>Petr Korč, primátor</w:t>
        <w:tab/>
        <w:tab/>
        <w:tab/>
        <w:t xml:space="preserve"> </w:t>
        <w:tab/>
        <w:t>Jméno, příjmení, funkc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6" w:footer="364" w:bottom="4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24912059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1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11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6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Název veřejné zakázky: Zastavovací studie Berlín 2</w:t>
    </w:r>
  </w:p>
  <w:p>
    <w:pPr>
      <w:pStyle w:val="Header"/>
      <w:rPr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1V00000095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77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Strong">
    <w:name w:val="Strong"/>
    <w:qFormat/>
    <w:rsid w:val="0041514d"/>
    <w:rPr>
      <w:b/>
      <w:b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67ff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4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4b3"/>
    <w:rPr>
      <w:rFonts w:ascii="Calibri" w:hAnsi="Calibri" w:eastAsia="Times New Roman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4b3"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12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rmlnodsazensodrkou" w:customStyle="1">
    <w:name w:val="normální odsazený s odrážkou"/>
    <w:basedOn w:val="NormalIndent"/>
    <w:uiPriority w:val="99"/>
    <w:qFormat/>
    <w:rsid w:val="0041514d"/>
    <w:pPr>
      <w:numPr>
        <w:ilvl w:val="0"/>
        <w:numId w:val="14"/>
      </w:numPr>
      <w:tabs>
        <w:tab w:val="clear" w:pos="708"/>
        <w:tab w:val="left" w:pos="851" w:leader="none"/>
      </w:tabs>
      <w:spacing w:before="0" w:after="20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41514d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41514d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c29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24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4b3"/>
    <w:pPr/>
    <w:rPr>
      <w:b/>
      <w:bCs/>
    </w:rPr>
  </w:style>
  <w:style w:type="paragraph" w:styleId="Revision">
    <w:name w:val="Revision"/>
    <w:uiPriority w:val="99"/>
    <w:semiHidden/>
    <w:qFormat/>
    <w:rsid w:val="00fc24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vomka.ondrej@frydekmistek.cz" TargetMode="External"/><Relationship Id="rId3" Type="http://schemas.openxmlformats.org/officeDocument/2006/relationships/hyperlink" Target="mailto:osina.pavel@frydekmistek.cz/" TargetMode="External"/><Relationship Id="rId4" Type="http://schemas.openxmlformats.org/officeDocument/2006/relationships/hyperlink" Target="mailto:brachova.zuzana@frydekmistek.cz/ " TargetMode="External"/><Relationship Id="rId5" Type="http://schemas.openxmlformats.org/officeDocument/2006/relationships/hyperlink" Target="mailto:zdvomka.ondrej@frydekmistek.cz" TargetMode="External"/><Relationship Id="rId6" Type="http://schemas.openxmlformats.org/officeDocument/2006/relationships/hyperlink" Target="mailto:osina.pavel@frydekmistek.cz/" TargetMode="External"/><Relationship Id="rId7" Type="http://schemas.openxmlformats.org/officeDocument/2006/relationships/hyperlink" Target="mailto:brachova.zuzana@frydekmistek.cz/ 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B0B2D-E487-4BB6-AE79-4F9E8C660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9</Pages>
  <Words>3619</Words>
  <Characters>21353</Characters>
  <CharactersWithSpaces>2492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8:00Z</dcterms:created>
  <dc:creator>sztwiertnia</dc:creator>
  <dc:description/>
  <dc:language>en-US</dc:language>
  <cp:lastModifiedBy>Bc. Ivo SZTWIERTNIA</cp:lastModifiedBy>
  <cp:lastPrinted>2021-09-23T10:46:00Z</cp:lastPrinted>
  <dcterms:modified xsi:type="dcterms:W3CDTF">2021-10-12T12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